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/>
          <w:sz w:val="36"/>
          <w:szCs w:val="36"/>
        </w:rPr>
        <w:t>第二十六届辽宁新闻奖作品目录</w:t>
      </w:r>
      <w:r>
        <w:rPr>
          <w:rFonts w:ascii="楷体" w:hAnsi="楷体" w:cs="宋体;SimSun" w:eastAsia="楷体"/>
          <w:b w:val="false"/>
          <w:sz w:val="36"/>
          <w:szCs w:val="36"/>
        </w:rPr>
        <w:t>（共</w:t>
      </w:r>
      <w:r>
        <w:rPr>
          <w:rFonts w:eastAsia="楷体" w:cs="宋体;SimSun" w:ascii="楷体" w:hAnsi="楷体"/>
          <w:b w:val="false"/>
          <w:sz w:val="36"/>
          <w:szCs w:val="36"/>
        </w:rPr>
        <w:t>543</w:t>
      </w:r>
      <w:r>
        <w:rPr>
          <w:rFonts w:ascii="楷体" w:hAnsi="楷体" w:cs="宋体;SimSun" w:eastAsia="楷体"/>
          <w:b w:val="false"/>
          <w:sz w:val="36"/>
          <w:szCs w:val="36"/>
        </w:rPr>
        <w:t>件）</w:t>
      </w:r>
    </w:p>
    <w:p>
      <w:pPr>
        <w:pStyle w:val="Normal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宋体;SimSun" w:ascii="楷体" w:hAnsi="楷体"/>
          <w:b/>
          <w:sz w:val="36"/>
          <w:szCs w:val="36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0"/>
        <w:gridCol w:w="5222"/>
        <w:gridCol w:w="1780"/>
        <w:gridCol w:w="284"/>
        <w:gridCol w:w="993"/>
        <w:gridCol w:w="903"/>
        <w:gridCol w:w="1365"/>
        <w:gridCol w:w="615"/>
        <w:gridCol w:w="1263"/>
      </w:tblGrid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特别奖（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宗皓   张小龙王研   高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  张晓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36"/>
                <w:szCs w:val="36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一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05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43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工匠”的“武功秘籍”成了“畅销书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楠  张吉存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国 姜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、验收“专家说了算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  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除中国“笔珠之痛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万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妹 佟文杰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恩义拉起“三个团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杰  李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学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存公章六十枚  办照仅需一小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昕  刘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房子村吃上了“旅游饭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振兴十二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生无小事  枝叶总关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航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亿元的工业明胶流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毒食品竟“畅销”三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卓  白涌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  连长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天三菱发动机缘何供不应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  董翰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分班五年  师资配置会出现二次不公平吗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人才“回流”的缘由很简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少研  张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悦林  杨忠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旬老汉奔波半月跑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也没办下房改手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浩  叶枫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兴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6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“富民平台”你信吗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辽沈晚报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风仲夏而来，温暖一场花开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默克尔沈阳行侧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救助寻亲网上线  首个成功案例现大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燕  唐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报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蓉  王春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做微商伤了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世同堂共圆“公益梦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虽然有残疾，但不愿意做废人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  田治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传统物业转身触“网”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享受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体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彤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还善款  让诚信延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农民为烈士守墓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  刘文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接力 扶起老人扶起人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家庭里的坚强爷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迎新  陈晓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里来了“扶贫鹅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年沧桑  铸就辉煌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侠 郑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天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先明  王晓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“帮助小屋”酿出全新邻里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岩  韩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莹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工会创新工作纪实（上、下篇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走一步都比过去优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美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敬老红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大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文  满文飞  李慧南  李德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出重拳整顿停车场乱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楠  王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灾害区居民避险搬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具匠心——工匠精神特别策划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凯  张泽溪  武佳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节大聚会  家风大主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风表彰会  满满正能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华  吕红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英  陈越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铁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流》之一  铸信仰</w:t>
            </w:r>
            <w:r>
              <w:rPr>
                <w:rFonts w:cs="宋体;SimSun" w:ascii="宋体;SimSun" w:hAnsi="宋体;SimSun"/>
                <w:sz w:val="24"/>
                <w:szCs w:val="24"/>
              </w:rPr>
              <w:t>I01-T16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  隋文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昌秋  黄丽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情胜迹   喜迎默克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红  李彤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  百姓雷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巡礼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亮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映机的转动声里有我们最美好的回忆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锦州老兵义务电影放映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库把东北最大的牲畜交易市场搬到网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情胜迹  喜迎默克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乐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壮苗大 海洋牧场迎来丰收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国胜 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话题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宝刚  王岩  孟娇  孙连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31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=6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小印章见证简政放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冰锴  王崇  刘志英  郭亚男  金墨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斗”号成功完成我国首次万米深渊科考任务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  吴田予  丛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珊丹  孟令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特写：一样的旱情不一样的心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宁 陈平  王薇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薇  刘一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决落实“四个着力”推动鞍山振兴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首张食品经营许可证在鞍发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鸣  刘根  姜帅 韩晓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集团产品配上质量“身份证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悦 郭甦  李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贫困“股东”喜获年终“分红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海  梁岩  史海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救助当股东  脱贫销号底气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宇  马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妍  郑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上“小喇叭”服务零距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芳  刘佳  张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边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份坚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承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  马威 魏智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社”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大红包乐坏众乡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丰年 刘丽丽 陈英 毕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准扶贫“驴市场”  政府兜底“脱贫境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  梅巍巍 白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余渔民欢度“开海节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侯向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开发式扶贫  既扶贫又扶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王竹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费灵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面辽宁软环境：振兴东北  信用是基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  姜显昱 李海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逾  姜亚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蟹变死蟹  外地消费者遭遇海鲜“掉包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宁  高洋  王哲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龙  任迪  程明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购诊断书  违法又害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  李英莉  杨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里种下了“金种子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洋 鲍可  韩海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强  王超  武海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菜哥“火了”  能做的好事儿更多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博  张宇丰  吕兴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  徐华民  范晓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“旭”述故事）平凡媳妇的不凡选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亮  董萍  李亚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花彼岸吐芬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之光  魏东  王辉 李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援藏医生：在生命禁区书写大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润   徐曼昕  张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乡村——传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奎  关勇  朱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  朱玲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志成城战洪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滨城防汛抗洪救灾工作综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 李琦 刘水 佟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马云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之殇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雨时 王文广 姚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婷  韩晓宇 武海波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在为 周晶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援疆医生王大勇：情融天山雪  爱洒乌苏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 韩雅竹 肖楠 王永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江宇 黄子恒 贾益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关杰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春 李楸 张晨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欢 付思文 赵海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 陈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死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东 赵飞 齐笑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延海 郑征 陈阿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上救援彰显雷锋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爽 李潮 张冉 张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 张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正前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视问政》聚焦软环境建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  林洋 张雷雷 郑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勿忘九一八”撞钟鸣警仪式直播特别节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温初心再出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菲  邸玉玲 那其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第一家政务审批服务局——和平区政务审批服务局成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顺  李琦 袁柳 陈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院”微宣讲，政策入人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爽  李页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时的税服婚礼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昌  王光  李赫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有了“跑腿儿秘书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大门秀丽风景线——五里河上游生态修复工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 甄宏 崔权毅 李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专业合作组织促进农民增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友 丁达 张学梅 郑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失信  何以取信于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毅 董熳 盖丽君 王晓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进五台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其灼 唐佳菲 房磊 陈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人”魏裕新的心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宁 孙涛  李峻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万字家书传家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握紧星星的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岩 温竹 李丹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琴  潘香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鲨”跃海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玉玲  那其灼  辛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玉  邓德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和大连的故事——创客传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勇  智伟  宋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好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宋静 宋朝晖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堂“学用结合、知行合一”的生动党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佳 张云婷 李延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曦 齐继 唐天宇 刘盾 肖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新闻联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沈阳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振兴看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 贺晓雁 万珍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然 李京 李丹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寻城》第二季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丽霞 侯羽 陈俊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浩 冯宇 薄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浑南君和他的朋友们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 刘泽民 杨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下去 解决问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依婷 高佳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力辽宁创新发展——国家智慧城市产业联盟重点企业走进辽宁系列访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晟 许嘉玥 杨诗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雨欣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贯彻党的十八届六中全会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静 杨琦 任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行社会主义核心价值观 创建七彩文明校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箫阳 王柏斯 刘晓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华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乱象与迷离：艺术家报道的误区与应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北网络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打造盛京汇高端智库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向智库型媒体转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风  王岩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战线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主题活动提升传播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勇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战线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声音构建广播新闻的“音响图画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治勇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广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记者关于社会化媒体个人信息内容限制性选择原则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报文化副刊如何接地气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华  刘亚明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渤海大学学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二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65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70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到美国讲述制造业的“中国故事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纽约桥用上辽宁钢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侯国政  金荣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胡  欣 吕宝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部分省人大代表参观省政务服务中心时建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政务服务“互联网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 xml:space="preserve">+”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群众办事“往返数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-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  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世勇 赵  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海城市中小镇成为东北首个淘宝镇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  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金  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夫妻俩用工业明胶做成“毒”凉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晓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曾宪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驻村干部李红冈扶贫不走过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曹红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敬红 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富了头脑  鼓了腰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富之源合作社掏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万培养种桃“达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  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交警车流中托举电缆传递辽阳正能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孙宏利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会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褪色破损国旗迎风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市民建议各单位：爱国要从爱国旗开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丁佳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在港珠澳大桥上延展“鞍山骄傲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倪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秦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解决秸秆难题  多些“农村思维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健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正党风 聚人心  兴事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青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让生命离开的更有意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美野长城”咋变成“平板路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从辽宁“野长城”看长城保护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炳坤  赵洪南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连长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她把家书公开发表在报刊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岩頔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周仲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洼七万亩稻田网上被认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永安  田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戴春光  宋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活态”保护古村落  避免文化空巢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许维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动能开启振兴加速度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省着力鼓励创新创业综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笑梅  赵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高法在沈阳再审改判聂树斌无罪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立军  张晓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勇  王牡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技工之家”两兄弟多年孝母如一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宁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梓懿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发现摔倒昏迷的老人，他们正确施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事后担心路滑  他们又撒盐除雪化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萧林熙  李明欣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星海商街变形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曲家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奚广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救人时，我们啥都没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峻 王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金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苹果卖出白菜价  白菜卖出苹果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倩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中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 xml:space="preserve">抚顺晚报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行走在养员的笑声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佳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追求卓越  甘愿扶犁深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庞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甘守苦寂  燃气管线“把脉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周丽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蒋国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由“两头担心”变“两头放心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顾铖清  涂艳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冷一天，万科樱花园近百业主驾车进不了门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来庆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侯玲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给“民生工程”加点“温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景媛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想给孩子找个‘依靠’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抒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《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岁“黑户”少年回锦寻亲》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虹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郭庭春  王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师生情真  学生发起众筹助患癌教师闯难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董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姑娘面对求婚者提要求：我要带奶奶出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玉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喜获全国文明家庭殊荣  聆听习近平总书记讲话  营口小伙儿黄政清：用行动传承好家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您给我们带了个好头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灵芝  李之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冯思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那些难倒社区的证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健  李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7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“国庆日记”拼接家国往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玉飞  朱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儿子心中的母亲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梁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冬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和女军医讲述在马里的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65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天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淼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两千零一夜——农村电影放映员王峰的苦与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山大地震后来铁岭治疗获老友一家热心照顾——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后，她在本报帮助下找到“铁岭亲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俩小伙儿成功捐献造血干细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袁海洋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沈晚报铁岭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掏粪工冯优文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坚守一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甲卓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下好向海一盘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双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云珠  翟学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湿地之都引来美国夫妇“栖息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任传运  邵思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范玲  刘欣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土地流转，让贫困户看到了增收希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早产婴儿家里十分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朋友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小时捐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.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万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杜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成良：用轮椅推出温暖芬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项国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一名八旬老党员的“不了情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叶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先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笑阳：让长征精神薪火相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范云舒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号角——《中共中央  国务院关于全面振兴东北地区等老工业基地的若干意见》特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韩永刚  孙大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大毅   刘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方亮  王海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振兴东北匠心筑梦”  致敬大连大工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博文  王丹  赵晖  齐媛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肖崟崟  李慧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德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红医——有一种“长征”终点在沈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伏桂明  周贤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远  兰宝刚  孙明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首位全盲考生昨顺利参加高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丽霞  谢小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轶  王华 李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卫国  聂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绽放在大山深处的“姐妹花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付丹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文明城  车让行  你让行  我致敬”大型公益活动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军翰  刘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成城  王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邱志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来自特色小镇的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君成  武春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林  刘晓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高龄老人想洗澡  大众浴池“点头”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们曾经是记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何岩  王子明  马晓辉  韩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红莉  张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晓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日辽宁日报第一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福俊  吴世勇  华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绛离去  “我们仨”天堂团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付亚尼  王艺萌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山大地震四十周年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  沈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瞰阜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文杰  刘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颖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挑战极限的冬泳勇士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查金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泰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岁男孩为“兄弟”当了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“双腿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庆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咬住牙关守住“红线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关晓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警察情侣的情人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敬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法制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7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留住沈阳秋的记忆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文魁 沈乐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情感倾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总编点点评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东  鞠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德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48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送达首个“人身安全保护令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娇  付刚  尚冬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煦  程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行政审批试点“容缺机制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华  陈平   宋宇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琰  徐一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以下燃煤小锅炉全部拆除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  于师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晶  高捷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山深处的追梦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旸  刘忠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喜开“百家宴”  回迁十年乐融融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忠余  史海丰  王新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路播洒爱的“牧羊姐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忠余  梁岩  丁磊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消防勇现“抱火哥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荫泉  郭潇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萍  赵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”字精神引领大梨树村“二次创业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华  刘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洪海 明家齐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城市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夜查酒驾强行闯卡  布控拦截现背后隐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金玲  周自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 胡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当教书  死亦助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 李昕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港入股莫斯科最大国际物流中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泽  原文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参辉  明忠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女孩跪地救人  家属微博全城搜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国  冯辉  朱述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婚礼费用变成了捐赠资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  王会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市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产业扶贫  加快精准脱贫攻坚步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  马骁  于丽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春走基层：农民收入节节高  欢天喜地过大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  李奎伟  田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不文明行车说“不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燕君 毛禹森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马彩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港“吊车手”的工作日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王春华  马雅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雅洁：稚嫩的肩膀撑起家的重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王竹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费灵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秸秆变成“黄金草”  创客引领致富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越 张晨  郝大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控的“弃管”小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  王明辉  温彥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兴林  宋懿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了主心骨  流转破难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 才华  赵青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贯彻党的十八届六中全会精神中央宣讲团报告会在沈阳举行  中央宣讲团成员、省委书记李希作宣讲报告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员  郭彥栋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东泽  徐一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独者的家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加白  唐翊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靖闻  寇棋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屡遭“套路”的农村老汉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玉文  姜黎学  单宝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  付饶  李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瓦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洋  王克强  韩海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涛  樊静  宋晓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兆业：违建猖獗无人管  楼房塌了问谁责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洲  王凤  邓苑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  孙维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往幸福的小火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边富民  开启“小康”进行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默  曾燕  艾晓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萍  赵悦  童仕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健：一心为民谱新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航 于靖基 王江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妻返乡创业种香菇  一年种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巍  曹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力力  潘德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爱点亮生命——辽宁省首例小儿捐献肝脏者纪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磊  李红媛  赵海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巍  赵景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越血缘的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明  张泽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原农民自办梨花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 关宏新 辛昕 迟雨恒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生何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 马雅楠 王春华 卞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淘“实现创业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  杨舜铂  陈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简伊 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连环画——毛丰美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  李慕寒  程拓 付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苏石 尚冬梅 王子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哥，你还记得当年救老弟一命吗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  邵婷  何之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继盟  肖博森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硕  才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沈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涤非 张帆 赵亮 赵雅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营经济暖春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 韩畅 李娅娇 冷晓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河峪的机遇与隐忧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光 孙维泽 温彥宇 王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嘉赛 王鹏宇  马文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家风  晒家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 李秀双 刘卓 刘笑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晶晶  方莹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妈妈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泽  原文泽  赵参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磊 于靖基  王江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寒里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竹 陈奇 李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丁文 雷蕾 姜歌 戴苗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水利润泽滨城百姓  保水源福荫后代子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秦牧 张娇 王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慧  娄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这片土地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官王桂兰用生命之光点亮最美传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华 刘晶 张妍 赵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乐靓 邱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医生“短缺症”，何药可医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时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芳 王晓刚 曹旸 杨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 李海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27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标准动车组首次载客运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菲  邸玉玲  那其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上救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玉玲  唐佳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浑南区首创政府采购“比价电商”新模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川  王骏 袁柳 陈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零币箱折射城市文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  杨大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心超市”温暖人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页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营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斌  李佳仁  冯秋荣  冯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服务好不好企业来投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维  郭甦  李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年的盼望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月梅  石其智 全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国际舞台  讲玛瑙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芸 王芳 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爆炸随时可能发生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林  姜秀梅  潘志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就在我们身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柳天骄 杨学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公路突发自燃  好心司机帮忙解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月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贷”不应成为高利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渭 于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了味的“投票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阳 周凤革 赵悦 郑锦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最美女孩：善言善行  感动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蕾  蔡迎东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军 寇志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世传承  百年鼓乐王家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桂云  冯笑光 刘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的守护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 刘岩 甄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军 于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玉器，传递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强 王灏 杨曼 任嵩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河  何日泛清波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研  徐艳辉 温彥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老裴走上了央视舞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探老裴”的日常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老裴喜获“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美人物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灏  陈晓阳  胡新月  李东伟 方芳  孙明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梦想插上翅膀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“会飞的盒子”公益项目沈阳发起人刘佳颖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红辉 黄宁 温淳 顾广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漫 林晓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贸区  制高点  最前沿”系列广播访谈“金普新区篇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  丁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上中国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生早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革 夏玉欣 王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蔚 温箭 刘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姓热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 姜秀梅 刘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驴妞”创业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  师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广播电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磅！沈阳即将迎来一位大人物！全亚洲都在羡慕沈阳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达 黄晴 王晶 李雪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子是生死之交”这句话，背靠着一个怎样的小社会 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 吴秋子 高桃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健 杨东 张颖 张瑜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念红军长征胜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阳 关维 辛路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姝雯 崔明超 李沈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网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根辽宁系列报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 周天阔 刘思羽 郭延松 白德彰 孙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辽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腾辽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和大连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依婷 陈良 曲由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青少网络公益行“我是小主播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琰 刘朗宇 关有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博涵 王艺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华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急关头伸出温暖援手 文明市民绽放美丽笑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阳 李安  纪承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跪在风雪中的大连交警感动了全中国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 王艺 孙秋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兰 王阳 曲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征路上的中国医科大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 曲晟 王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龙 杨诗野 于文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微电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 刘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9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新媒体场域传播放大主流声音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健  周立德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融合时代：社交媒体对电视的推动与影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娜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新形式  传播正能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新媒体弘扬社会主义核心价值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北网络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公众平台对电视媒体的拓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劲慧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“传统之雅”遇上“网语之魅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颖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角度与力度一样重要——浅析评论的视角选择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深度报道成为做强党报的“利器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电视新闻记者如何在隐性采访中把握好“度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合与创新——在新媒体环境下电视传媒发展思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科技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三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272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112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北新区有个“稻米银行”  存粮也能吃利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才 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善款的爱心旅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婴  胡小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毅 玄龙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首例利用工业余热为居民供暖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捡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平方米供热面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家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管小区新来的物业不收物业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蕴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玉 张晓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蒙俄”经济走廊建起“海城通道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城公交迈进“电动”时代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成为我市首条电动公交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有声有色的本溪在线上线下动起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回归故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党员王忠俭自费百万建村文化广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盛嘉苑招聘物业尝试“动态签约”模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新  刘  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梦工厂开创艺术品交易“网时代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杰 刘云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田舟桥法溢油防控工程为大美湿地“保驾护航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矗立起一座铭记历史、实干当下、筑梦未来的精神地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劳模纪念馆正式对外开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车大夫”唐云鹏登上央视《新闻联播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瑾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柏  李华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平安村  民族特色村庄建设成果丰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秀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熙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朝鲜文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首座储气库正式投产采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龙  张松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爽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石油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石油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商场温馨提示看供给服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敬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层次关乎转型成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澍  陈万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文杰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抓落实就是抓发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座风波”源自铁路“缺位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们把患者当亲人 坚守“麻风病村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一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悠长的渔家号子还能唱多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仲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推行的农业共营制是咋回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宝生  吴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捕盗猪者救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  <w:r>
              <w:rPr>
                <w:rFonts w:ascii="宋体;SimSun" w:hAnsi="宋体;SimSun" w:cs="宋体;SimSun"/>
                <w:sz w:val="24"/>
                <w:szCs w:val="24"/>
              </w:rPr>
              <w:t>枚白鹭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乙  刘臣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突发病倒地  “最美女护士”跪地急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建  刘臣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旬老闺蜜圆梦本报“花样夕阳”周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KER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手机客户端全程直播见面现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终重逢  相约再也不分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八姐妹轮番跪地抢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文飞  王怀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待援手 给癌症兄妹一个双选答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帆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方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七旬老夫妻千里赴渝寻兄为还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在小区公共区域获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院：钱归业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平  张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蛋儿：别叫我老外  血稀罕这比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峰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两天百余次除颤抢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生命奇迹靠的是坚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国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中出现疑似猛兽身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嘉  张蜜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宇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雪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突发心梗  女孩跪地救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铭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荣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好民生实事  让百姓生活得更美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雅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累硕果映秋阳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县脱贫攻坚取得实实在在成果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武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民为交警三项便民服务热线点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研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小伙儿夏南  新西兰勇救落水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猴年月嫂抢手身价蹿高  不太好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停水多日  业主讨说法被刺伤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老院的老人  就像我的亲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丹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书籍构筑诗意的世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“焦点访谈”现场有“答案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孤女福金婚礼上的“娘家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遇病危伸援手  “雷锋夫妻”不留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暴雨过后  水涨人不慌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暴雨灾害见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逸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心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村  精准扶贫的样本意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颗上膛的子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秋林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绿水蓝天永驻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推广应用“水源热泵技术”的思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丰美寄来的两封信他珍藏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晓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口之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智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无悔青春融入祖国的蓝天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忆从锦州走出去的女飞行员余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震无情人有情  二度寻恩到锦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爱丽  温旭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爷庙村：谷子地吹响“集”“节”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昔日“盲人街”  今日幸福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盲人家庭告别棚户区集体迁新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薇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量可利用物品被当作垃圾丢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垃圾桶里的浪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继远  于小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婷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高德矸子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陈万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文杰 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力量涵育乡风文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  李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在邮政网点可以远程就医买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玉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微群不简单  带来百万大订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建微信平台服务企业“零时差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“坐吃山空”半停产到纳税百强销路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纪电力设备有限公司打赢了这场“翻身仗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州区打造“微阵地”服务大民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原苗木产业适应新常态迎接新发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海把鸭蛋卖到北京  月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尧：把百姓冷暖放在心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罗赤村：以土地入股脱贫有保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利国  王铁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扫厕所  一扫二十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首钟  周建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架起村民致富的桥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武  王新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警天天接送女孩上下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铁宝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黄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舞蹈律动生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兴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宵节灯展，市场化运作的新模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城滨海经济区“腾笼换鸟”添活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达人——我是王明月  烘焙姐的故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桐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霜雨雪铸警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洪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山遮不住  绿色钢铁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丽  高晓曦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匠人团队”不忘初心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板材热连轧厂“郭鹏技能大师工作站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新业态发展汇聚正能量—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政协首次组织无党派人士政协委员开展考察活动侧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媛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政协行动”中彰显“政协力量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政协围绕中心服务大局积极履职尽责纪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令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北振兴连企智造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电动汽车充电难”系列调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桐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特色小镇建设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华  徐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  刘福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鸿  石家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消费流通领域观察大樱桃产业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曼卿  杜杨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姓雷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巡礼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华、潘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小书  昝雅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紧急营救》《紧急营救过后孩子有了着落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羽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“梦想秀”  初春涌动暖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洁  赵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泽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梅  邱志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版“熊顿”不相信眼泪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子（权荣谢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西古道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祥 沈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旸  董晓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漳州党报联手为烈士寻亲追踪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永  望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里的危房改造为何群众不叫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程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美璐  张馥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型之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大道一路风景一路风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爸爸，你有救了，等着我…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丽  冯海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任传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论怎样，我会一直陪你！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杨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申报“世界玛瑙之都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陈力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勇  齐叶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的孩子  回到天上做天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遥  毕春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代红  吕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成坤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玛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佟文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国内新闻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剑  海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一版要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竺  季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跃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要闻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学军  李学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一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男  张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敬大连大工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  李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从田野走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宁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嘴蓝鹊  千山安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川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鞋垫奶奶：我们都是你的孩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林  林诗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稀老人的修路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天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卫工人吃上了免费早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天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界沟捻匠后继乏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生  刘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掏粪工冯优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坚守一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里娃的足球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梭在城市中的美食搬运工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卖骑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是朵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树  姜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课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  马宏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73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  本溪黑煤窑火灾事故昨日发现一名生还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娇  韩煦  洪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  刘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暖心罚单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心 郭蕾  宋薇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  孙显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人：“自闭”女孩牵人心  全城爱心大搜救（接续）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  马智刚  孟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勃阳  李劭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药集团的“上”与“下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柳  朱学谦  任立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靓  郑孝然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干部齐代言  觅得脱贫好商“鸡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峰  陈欣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重  赵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牛镇河南村：红红的草莓  甜甜的日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进  徐丽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安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骗丧户财物  “幽灵车”终现形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伯娜莎  黎楣  郭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班换课：教的愉快  学的轻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小梅  高海涛  郭俊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人摔倒无法站起  民警跪地一小时当枕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荫泉  郭潇  翟如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咱村的贫困户凭啥能白领“分红”钱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欣  刘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心人合力救助八旬老人  彰显营口城市文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袖砚  肖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江宇  张艺  马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兰旗机场正式通航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  贾益哲  张立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尚  史云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嘎哒进城”乐坏老农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  吴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之中现“蓝天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宇  李冰  张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伙受伤血流如注  公交急救保住性命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海  国振兴  刘顺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马自燃危及生命  众人营救彰显大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述国  冯辉  王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王绍永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致富发展的带头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 李晓宁 陈林 赵晗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了，我们不想说再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勇 涂洪兵 李晓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圣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帮扶及“一对一”帮扶贫困户工作助力我市脱贫攻坚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  马骁  于丽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宇：工作在寒冬季节的供热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  刘帅  姬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德刚：为千家万户送光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  刘帅  姬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水田园旅游村  快乐老家当铺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爽  张泽  马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边男子突发急症  生死时刻“天使”伸援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 雷蕾 郭明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妈妈给我“撑腰”  我给妈妈“长脸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竹  戴立丽  薛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征五号结构体总设计师：咱朝阳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强  方凌志  张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淘宝掀起喀左“草根”创业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鹏  刘英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阳  孙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备耕选农资”助力盘山农民春耕生产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威  赵玲  郭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村一品”引领农村群众增收致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万义 沈毅 郭丹 王曼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贫困村喜迎新年  群众笑逐颜开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良  赵茹  李春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州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无阻 他们奋战在第一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  王璐璐 李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大棚墙体接连坍塌  谁之责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  郭明越  吕立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孝金”激活的应该是儿女内心的孝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线：“礼崩乐坏”的到底是谁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  王佳林  潘俊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  于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评论：攻坚破难正当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  朱学谦  任立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乾坤  郝玉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欠款牵出的违规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颖  颜滕飞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诗成  黄俊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菜摊”无“赖账”  淳朴民风感动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晓明 王云东  李佳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 刘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：一张关乎绿色发展的“军令状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冬  张净湜  何素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张成靓  刘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你开口对我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涛  孙婉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鹏  王小乐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：让平凡的人生绽放卓越的光芒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红 杨弘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伟  肖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逃逸的代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金玲 周自横 李磊 刘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本小日记  民生大舞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银  赵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邱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生命致敬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飞  王屹  孝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婷  张利  孙洪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中有梦  风雨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杰 王斌 闫鹏 张静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蒙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果之乡  魅力隆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薇  刘同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生态山村詹家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  王会玲  董彥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广播电视中心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从读书开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  许世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兵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菊——居民乃我父母，民生在我心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卉  张磊  宋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开发区有线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信自觉——迎接盘锦市第七次党代会专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兴 张娜 冷梅 刘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好人  席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不离不弃诠释人间真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桐（张静）  张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昱  杨威 王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葫芦岛好人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华：病残儿童的妈妈  孤寂老人的女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  关丽佳 刘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禄  张晓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贫新鲜事  坐家能赚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  杨舜铂  陈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伊 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志成城战洪魔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大勇  刘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上  辽宁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 高帅 胡婷 蔡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 徐志文 马亮 赵冠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张照片一首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动成果转化  催化第一动力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 冷晓汀 韩畅 唐务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：公交“爱心零钱箱”方便乘客出行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钱不少反增一元钱传递文明友善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：大连公交“一元佳话”收获一片点赞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声  高鹍  王明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高飘扬的党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壮 康春健 毕晓亮 魏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庆金 董萍 肖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（营口）沿海产业基地创建十周年系列报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庚寒 肖南 韩雅竹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春宇 王艺洁 张立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涣源 马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民合力擒获持刀袭警歹徒  感动一座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馨予  张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之路  转型花开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马雅楠 唐晓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向星 刘宇 张学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世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陋习说“不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宇 白文科  徐英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旭  王在为  王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鹏：“锦州文化”引领朋友圈“正能量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楠  梁爽  夏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 董梦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亮孩子们的心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丽佳 王志勇 刘瑶 康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焦鞭炮限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 陈立明 林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雷 郑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日播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秋实  崔振宁  王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  关丽丽 尹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播锦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 胡嵩 刘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视早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良  李阳  张超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乾坤  钟鸣  吴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大讲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宇 白文科 于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文旭  徐英森  屈乐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录记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东  徐纳维  周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伟  王珂  冯贵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今晚关注》栏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晓明 王云东 李佳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 郭明越  刘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马拉松大型全媒体直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涤非  刘明  陈运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跃中  刘俊涛 潘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  王太昊  朱家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54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者仁心对恶疾  好人精神百年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明达  张伟 彭晓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日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辆整车下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毅  刘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沿途商铺“内厕开放”爱心暖路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老师，孩子们的好妈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喇叭”唱出农村“好声音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创业，“麻辣公主”带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名大学生加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喆  孙治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情一路  幸福一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  朱妍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安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微信传递雷锋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斌 孟琳 冯秋荣 冯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“挪车热线”真“热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为客户量身定制新产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维  曾悦 刘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传奇奶奶喜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母女情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小梅  尤龙 宋懿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中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虹宇 王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梅  李大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早餐，情暖环卫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梦 秦博 王婉茵 贾亦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阜新制造”联系枕梁即将替代进口配套高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宋朝晖 张严 宋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岁末年初派红包  合作社里分红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 毕波 姜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王绍永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致富发展的带头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宁 赵晗煜 陈方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县前杜村党委书记王绍勇荣获“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称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婷婷  宋佩哲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水饺宴  暖人更暖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娇  任梓豪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种生命的绿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禹汐  郑娇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帮忙搬新家  百姓心里乐开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州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城双创开新花：缝纫女工笑哈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哲  李欣 冯蔷薇 张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扶贫进乡村，入股分红快脱贫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哲 李欣 冯蔷薇 张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工小伙为村中老人发养老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柳天骄 崔彩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家园”里暖意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普莹  柴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车手”的工作日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香君  田辉  丁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锦二界沟开海节盛大开幕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侯向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作先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友  丁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蟹大王“红包”助农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曼  王娜  马晓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洼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构建生命通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冶 闫妍 李诗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五开局，重在供给侧改革要开好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“停车难”要下大决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龙治水”打了谁的脸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刘彤 赵悦 张乃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期前期的“痛”，你该懂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薇  王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养农业”成网红，特产品牌三得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杨  何昱  吴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艳换车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明达 付兴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锋 乔萌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女童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坠下  众人接力上演生死营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袆 李英军 南秀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红 陈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全治转岗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霖  唐诗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孝庄长歌》唱响地方剧种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丹慧 张海斌 张渭 于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笑如春风  爱似大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琳 王嘉斌 阮雅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年私搭乱建，想说拆你不容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晶  唐姝 王尧 徐艳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越四十年的寻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其智 全权 徐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车匠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  徐宏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活得好好的  户口却被注销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文 林芳 张亚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佳 李延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让她背着债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赫 李奇志 董丽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兆尔樱  龙云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准扶贫车新模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芸 崔俊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瘦弱肩膀撑起一片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狂想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奎 姚远 胡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煦鸣 潘香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上的党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秀婷 陈松 孙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袆 母春子 陈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那些难忘的声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港人民广播电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阔步走向世界的营口汽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赫 兆尔樱 肖楠 刁雪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 王婉茵 刘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旗高扬铸辉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芳 樊东芸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维俭  丛闻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谢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那些事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传明 曲琦 聂鸿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 耿燕 刘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道，为铁岭凝魂固本——铁岭市实施孝道文化建设述评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岭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一轮东北振兴 沈阳再领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阔 侯佳音 武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意网五周年“心心相印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燕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贸区 制高点 最前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 王辰 唐依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“五色”生活，我也好想去卧龙当农民呢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晋 刘立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融媒体微信公众号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海泛舟六十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好民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然 唐海波 刘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一 侯晓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抗灾 应对强降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然 侯晓明 张爱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 唐海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知道丹东有哪些非物质文化遗产吗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恒青 李新新 崔家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，丹东的银杏世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恒青 王俊 杜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掌上直播 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阜新大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嵩 冯进 李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月 李东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阜新广播电视台官方微信平台“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观阜新”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击东北经济辽宁行 攻坚克难 砥砺前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作新 徐硕 杨东溟  胡庆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国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是哪个省的？已传疯，鞍山人都顶起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晚报官方微信公众号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最美外卖小哥火了！知道真相的我眼泪掉下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皓乔 毛品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·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春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娅 王笑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意网五周年心心相印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意特刊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 陈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烈庆祝中国共产党成立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 王笑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民生频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佩丽 田理 岳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鲜族过年：吃打糕 玩花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嘉玥 孙鹏 王海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14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新媒体时代健康服务类节目的新目标——以辽宁电视台《健康一身轻》为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论传统媒体如何在媒体融合中把牢话语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秋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环境下记者如何转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霞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当媒体责任  讲好传统文化故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晓飞 王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广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党报如何赢得传播力引导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学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在《慈善法》框架下规范媒体慈善活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阳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CBA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体育新闻的民生播报尝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要有一双发现的眼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杰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时代如何做好电视新闻编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默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镜头技巧与蒙太奇技法比较分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枫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时代电视新闻面临的挑战及其发展策略分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科技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社：地方报业转型的探索与创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岩  王颖丽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新闻专题片中艺术手段运用之我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介融合背景下县级广播电视台发展研究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松  张泽  杨佳宝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研究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0:00Z</dcterms:created>
  <dc:creator>dell</dc:creator>
  <dc:description/>
  <cp:keywords/>
  <dc:language>en-US</dc:language>
  <cp:lastModifiedBy>Dell</cp:lastModifiedBy>
  <dcterms:modified xsi:type="dcterms:W3CDTF">2024-06-11T02:19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