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b/>
          <w:sz w:val="44"/>
          <w:szCs w:val="44"/>
        </w:rPr>
        <w:t>第二十九届辽宁新闻奖拟获奖作品目录</w:t>
      </w:r>
      <w:r>
        <w:rPr>
          <w:rFonts w:ascii="楷体" w:hAnsi="楷体" w:cs="楷体" w:eastAsia="楷体"/>
          <w:sz w:val="44"/>
          <w:szCs w:val="44"/>
        </w:rPr>
        <w:t>（共计</w:t>
      </w:r>
      <w:r>
        <w:rPr>
          <w:rFonts w:eastAsia="楷体" w:cs="楷体" w:ascii="楷体" w:hAnsi="楷体"/>
          <w:sz w:val="44"/>
          <w:szCs w:val="44"/>
        </w:rPr>
        <w:t>893</w:t>
      </w:r>
      <w:r>
        <w:rPr>
          <w:rFonts w:ascii="楷体" w:hAnsi="楷体" w:cs="楷体" w:eastAsia="楷体"/>
          <w:sz w:val="44"/>
          <w:szCs w:val="44"/>
        </w:rPr>
        <w:t>件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“奖级”栏目中，“特”为特别奖，“</w:t>
      </w:r>
      <w:r>
        <w:rPr>
          <w:rFonts w:eastAsia="楷体" w:cs="楷体" w:ascii="楷体" w:hAnsi="楷体"/>
          <w:sz w:val="28"/>
          <w:szCs w:val="28"/>
        </w:rPr>
        <w:t>1”</w:t>
      </w:r>
      <w:r>
        <w:rPr>
          <w:rFonts w:ascii="楷体" w:hAnsi="楷体" w:cs="楷体" w:eastAsia="楷体"/>
          <w:sz w:val="28"/>
          <w:szCs w:val="28"/>
        </w:rPr>
        <w:t>为一等奖，“</w:t>
      </w:r>
      <w:r>
        <w:rPr>
          <w:rFonts w:eastAsia="楷体" w:cs="楷体" w:ascii="楷体" w:hAnsi="楷体"/>
          <w:sz w:val="28"/>
          <w:szCs w:val="28"/>
        </w:rPr>
        <w:t>2”</w:t>
      </w:r>
      <w:r>
        <w:rPr>
          <w:rFonts w:ascii="楷体" w:hAnsi="楷体" w:cs="楷体" w:eastAsia="楷体"/>
          <w:sz w:val="28"/>
          <w:szCs w:val="28"/>
        </w:rPr>
        <w:t>为二等奖，“</w:t>
      </w:r>
      <w:r>
        <w:rPr>
          <w:rFonts w:eastAsia="楷体" w:cs="楷体" w:ascii="楷体" w:hAnsi="楷体"/>
          <w:sz w:val="28"/>
          <w:szCs w:val="28"/>
        </w:rPr>
        <w:t>3”</w:t>
      </w:r>
      <w:r>
        <w:rPr>
          <w:rFonts w:ascii="楷体" w:hAnsi="楷体" w:cs="楷体" w:eastAsia="楷体"/>
          <w:sz w:val="28"/>
          <w:szCs w:val="28"/>
        </w:rPr>
        <w:t>为三等奖，“</w:t>
      </w:r>
      <w:r>
        <w:rPr>
          <w:rFonts w:eastAsia="楷体" w:cs="楷体" w:ascii="楷体" w:hAnsi="楷体"/>
          <w:sz w:val="28"/>
          <w:szCs w:val="28"/>
        </w:rPr>
        <w:t>*”</w:t>
      </w:r>
      <w:r>
        <w:rPr>
          <w:rFonts w:ascii="楷体" w:hAnsi="楷体" w:cs="楷体" w:eastAsia="楷体"/>
          <w:sz w:val="28"/>
          <w:szCs w:val="28"/>
        </w:rPr>
        <w:t>为淘汰）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"/>
        <w:gridCol w:w="646"/>
        <w:gridCol w:w="60"/>
        <w:gridCol w:w="5102"/>
        <w:gridCol w:w="57"/>
        <w:gridCol w:w="2073"/>
        <w:gridCol w:w="1842"/>
        <w:gridCol w:w="50"/>
        <w:gridCol w:w="1935"/>
        <w:gridCol w:w="45"/>
        <w:gridCol w:w="1231"/>
        <w:gridCol w:w="33"/>
        <w:gridCol w:w="1064"/>
      </w:tblGrid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报纸类  共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303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文字消息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1——A47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缺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5)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软集团超前布局区块链跻身行业领跑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亮  董翰博刘立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涛  张 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两个“全覆盖”兑现“拨拨就灵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家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连在全省首颁农村集体经济组织登记证 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个村集体经济组织率先“入市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  丽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在全国率先推出“</w:t>
            </w:r>
            <w:r>
              <w:rPr>
                <w:rFonts w:cs="宋体" w:ascii="宋体" w:hAnsi="宋体"/>
                <w:sz w:val="24"/>
                <w:szCs w:val="24"/>
              </w:rPr>
              <w:t>984</w:t>
            </w:r>
            <w:r>
              <w:rPr>
                <w:rFonts w:ascii="宋体" w:hAnsi="宋体" w:cs="宋体"/>
                <w:sz w:val="24"/>
                <w:szCs w:val="24"/>
              </w:rPr>
              <w:t>医养结合沈阳样本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晨晓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老年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全省首推承诺＋核实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锦州：不再证明“你爸是你爸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孟嘉多  崔晋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娟  任兰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殡仪馆弄丢遗体？馆长：火化错了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  浩  李  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光  陆 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sz w:val="24"/>
                <w:szCs w:val="24"/>
              </w:rPr>
              <w:t>岁老军人“不忘初心”三拒“讲课费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宁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宪杰 李德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收藏家携妻带女报名遗体捐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志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  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西区推出微信版“十万个怎么办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  青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习近平总书记会见 辽宁老干部代表备受鼓舞 “这是我一生中最难忘的时刻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立欣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美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提灯护士走红网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丽霞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拒绝“千城一面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连未来“城市记忆点”蓝图出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寒风里</w:t>
            </w:r>
            <w:r>
              <w:rPr>
                <w:rFonts w:eastAsia="宋体"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后小伙的名字叫“温暖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天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姝 杨 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两小时即办即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冰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  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分享“爱国奋斗”情怀鼓励担当未来重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喻  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  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省内</w:t>
            </w: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家淘宝镇我市占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迪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亚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华冶制造跳动在中俄能源大动脉上的强劲“心脏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钟  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亚尼  刘 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宁紫竹集团勇敢应诉初裁暂不征收临时反倾销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 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亚尼  栗 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点赞！消防车奔赴火场面包车主动让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姜  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老母独行百公里  只为给儿送惊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于金来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姓“闹心事儿”一“站”化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苗   张世威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废为宝让农民不出门有了“第二职业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苗   于佳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即挣“产业钱”又挣“技术钱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苗   于佳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路见危难一声吼  该出手时就出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梦实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江上捕鱼人 吃上“旅游饭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乙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杨苗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忘初心  闾四村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名党员上山义务献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亩荒山变精品果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红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郭庭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遇有人突然倒地不醒一群锦州人是这样做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敬红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涛 张家旭郭庭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男子饭用就餐时突然人事不省  隔壁医生跪地就醒的竟是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年前的老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淇 王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涛 赵敬红 马洪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191919"/>
                <w:sz w:val="24"/>
              </w:rPr>
              <w:t xml:space="preserve">一只天鹅宝宝身体有恙 全家陪其留锦 </w:t>
            </w:r>
            <w:r>
              <w:rPr>
                <w:rFonts w:ascii="宋体" w:hAnsi="宋体" w:cs="宋体"/>
                <w:sz w:val="24"/>
              </w:rPr>
              <w:t>为保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只天鹅安全  近百摄影人轮流守护喂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涛  王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敬红 佟建伟</w:t>
            </w:r>
            <w:r>
              <w:rPr>
                <w:rFonts w:ascii="宋体" w:hAnsi="宋体" w:cs="宋体"/>
                <w:sz w:val="24"/>
                <w:szCs w:val="24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摄影家李跃用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时间拍摄 资助藏区女孩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岁的德吉措昨来锦看大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涛  王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秀云 赵敬红</w:t>
            </w:r>
            <w:r>
              <w:rPr>
                <w:rFonts w:ascii="宋体" w:hAnsi="宋体" w:cs="宋体"/>
                <w:sz w:val="24"/>
                <w:szCs w:val="24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烈鸟惊现小凌河入海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云飞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鹏、张家旭郭庭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主定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流转自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规模经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万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文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朱晓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战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海“四大发明”——玉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龙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宋志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文菊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岁抗战老兵立遗嘱交特殊党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宏利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君成 陈伶伶 董梦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320" w:before="0" w:after="10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市兑现人才政策奖励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75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  博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 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人扶梯子有人拽着脚邻居们合力救下八旬老太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红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村第一书记卖红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票市庙下村坚持“枣”增收“枣”致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龙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丽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“张嘴”干部“跑腿”北塔街道民意亲情代办架起党群干群“连心桥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泽龙 刘丽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家为环保“初犯不处罚处罚最低限”制度点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泽龙 刘丽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孙志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仿宋"/>
                <w:sz w:val="24"/>
                <w:szCs w:val="24"/>
              </w:rPr>
              <w:t>万只扣蟹放流辽河水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王  双 侯向星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张馥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建昌俩乡镇为“飞地经济”发展写下新注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刘  波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晓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成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钢建设公司试水多元产业发展新路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晓宁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分享习近平总书记与我握手的幸福一刻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健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集团公司为中欧班列提供充足运力保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玉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万毫升“石油血”彰显国企责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  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石油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石油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文字评论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48——A61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61A)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放思想，首先得有思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立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成选 张福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学习贯彻党的十九届四中全会精神作为重要政治任务抓好抓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岩英  侯永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亮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成选 张福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符成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彻底“放” 有效“管” 精准“服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韩  冰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“投资正过山海关”成为新常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孙连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妮 詹德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容乃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连通全球合力打造高质量世界经济——写在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大连夏季达沃斯年会召开之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姜云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宇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精于每件事而惊天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高开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访代理不能只当“传声筒”更需“高效化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  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接好信仰的拉力棒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青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马建刚 刘  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这是一次正能量     的厚积薄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青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马建刚 刘  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把“千千结”打造成“连心结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健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文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负嘱托推动民营企业蓬勃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伶伶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与世界石化巨人携手做强转型发展核心支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学云 范  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柳海静 李飞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我们离“世界级”有多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学云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柳海静 李飞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违建绿把被占空间真正还给市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志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61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定信心再出发  实现增效新突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志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凤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石化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石化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通讯与深度报道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62——A24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8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（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92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05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让我上</w:t>
            </w:r>
            <w:r>
              <w:rPr>
                <w:rFonts w:eastAsia="宋体" w:cs="宋体" w:ascii="宋体" w:hAnsi="宋体"/>
                <w:sz w:val="24"/>
                <w:szCs w:val="24"/>
              </w:rPr>
              <w:t>!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永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岩英 唐成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第一书记”五进马家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新群  费灵雨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莉莉 王晓强 张柏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贫牛拍卖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海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勇 刘庆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“马”当先引万马奔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亮  刘  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涛 张  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鸣三省地  一户一块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越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越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下剪枝刀  拿走金融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翰博  孔爱群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勇  华 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稳则天下稳 农民安则天下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绍庚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勇 刘庆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卷风过后…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义双  王晓波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勇 刘庆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田里长出县域经济参天大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海城优化要素配置促进高质量发展纪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家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魏的“脱贫笔记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莉莉 吴世勇 刘庆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家三代人 同圆报国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来自辽阳石化公司的蹲点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有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民服务解难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英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思想领航 乘风破浪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立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成选 符成龙 张 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厂矿车间看转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近平总书记“</w:t>
            </w:r>
            <w:r>
              <w:rPr>
                <w:rFonts w:eastAsia="宋体" w:cs="宋体" w:ascii="宋体" w:hAnsi="宋体"/>
                <w:sz w:val="24"/>
                <w:szCs w:val="24"/>
              </w:rPr>
              <w:t>9.28</w:t>
            </w:r>
            <w:r>
              <w:rPr>
                <w:rFonts w:ascii="宋体" w:hAnsi="宋体" w:cs="宋体"/>
                <w:sz w:val="24"/>
                <w:szCs w:val="24"/>
              </w:rPr>
              <w:t>重要讲话一周年”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岩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又见大唐”系列策划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界•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研  杨靖岫赵  雪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研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模是辽宁文化的突出符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研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辽宁骄傲”见证伟大变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  赵  静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文学精品绘就黑土地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精神图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乃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维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位军人</w:t>
            </w: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年的追寻与坚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坤阳 李海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幸福老人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壮丽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 奋斗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坤阳  李海卉 高  吉  王  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新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幸福老人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：在乡村振兴发展中破解养老密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梅  王梅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晨晓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老年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显明：让蒙古象棋永放异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国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维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老年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抖音真挺火 “书记”卖苹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  岚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立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法制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原遭龙卷风袭击 干群奋起抗灾自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海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妍 王律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法制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“枫桥经验”的辽宁实践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国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妍 程立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法制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与家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健  张 莉  王家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渤海之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雅坤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原  高 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口水井让村民毛收入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庆新 范佳德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92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感凶猛！医院儿科门诊急诊量“井喷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悬！陕西小伙被中国第一毒蛇咬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急！沈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Times New Roman"/>
                <w:sz w:val="24"/>
                <w:szCs w:val="24"/>
              </w:rPr>
              <w:t>蛇博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Times New Roman"/>
                <w:sz w:val="24"/>
                <w:szCs w:val="24"/>
              </w:rPr>
              <w:t>飞越千里救一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  浩  刘冬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吉向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父亲醉驾肇事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岁的儿子没人照顾。交警承诺：“孩子有人照顾有学上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  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 波  任兰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鞍山老兵深藏功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Times New Roman"/>
                <w:sz w:val="24"/>
                <w:szCs w:val="24"/>
              </w:rPr>
              <w:t>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  浩  李  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臂男独自带娃 被赞最强爸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寻访辽宁文化地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显脱贫攻坚的政协力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媛慧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刚  卜令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友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载坚守履职“初心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卜令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刚  卜令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友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的春天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sz w:val="24"/>
                <w:szCs w:val="24"/>
              </w:rPr>
              <w:t>我和我的祖国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sz w:val="24"/>
                <w:szCs w:val="24"/>
              </w:rPr>
              <w:t>从沈阳唱遍中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 秒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楠  张  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sz w:val="24"/>
                <w:szCs w:val="24"/>
              </w:rPr>
              <w:t>次按压救回心梗患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志文  封  葑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姚阔、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才初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岁少年一小时等待救了一个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 月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明欣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芳  刘  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个满脸黢黑的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岁小伙是全单元的孤胆英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 平  姚 阔张红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老伴出门逛街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岁老人走丢了，快递小哥“地毯式”搜索助老人回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吕  佳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寒微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 实  刘  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来，这就是爱情的样子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唐葵阳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 平 刘  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库有个“王公正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罗宪杰  李德才姜  虹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明鑫 刘振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早过山海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常  玲  张  勇赵红霞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芳 蒋 晨  单振勇 高寒微  唐  实 张红军  姚 阔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跨越山海黔疆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玮炜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湘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乔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王卫国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百岁老人输出生命的长度与宽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河（王春燕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珍珠 徐丽娜平 云（石云罡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一块屏幕跨越</w:t>
            </w:r>
            <w:r>
              <w:rPr>
                <w:color w:val="000000"/>
                <w:sz w:val="24"/>
                <w:szCs w:val="24"/>
              </w:rPr>
              <w:t>3127</w:t>
            </w:r>
            <w:r>
              <w:rPr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谢小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晓东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从税改政策利好看大连企业高质量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家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乔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请为时光作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莹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 礼 杨 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营斑海豹：你在大连还好吗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高云龙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之窗杂志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我们离真正的垃圾分类有多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吉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许晓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振国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海鹏：袁保龄是旅顺海防工程的第一功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美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之窗杂志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爱心传递照亮盲人上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徐  峻  张子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 峻  栗 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暮春时节西北探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国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深藏功名七十年  淡泊名利真英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杨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盼了多少年，终于把火车盼来啦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子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  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城市花园  寻访古树名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尤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奋进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习近平总书记来抚顺考察一周年特别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徐万超  戴英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晓华  谢  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梁旭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孙晓亮 王天舒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玉芳的新年心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玉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老的传承人 不朽的“乌勒本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畅  杜季亮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</w:rPr>
              <w:t>戴英姿 孙晓华刘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难时刻显身手 救人英雄“吊车侠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昝雅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树嘴村：旱厕变水厕 村民笑开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小书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赵玉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5</w:t>
            </w:r>
            <w:r>
              <w:rPr>
                <w:rFonts w:ascii="宋体" w:hAnsi="宋体" w:cs="宋体"/>
                <w:sz w:val="24"/>
                <w:szCs w:val="24"/>
              </w:rPr>
              <w:t>个新疆孩子与“抚顺妈妈”欢乐过大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晓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轿车冲下河堤 三人破窗营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誉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娘家人帮忙卖苞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魏  宁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玉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危急时刻 挺身而出“钩机侠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丽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小书、刘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大学师生当老师 社区里办起老年大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倩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大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追寻文学梦　书写家乡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邵可欣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媛媛　鞠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乡村整洁常态化 美丽乡村颜值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周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媛媛  王嘉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保护“大水缸” 滋养千万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徐中元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嘉楠 王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雷锋精神感化服刑人 提前出狱重获新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田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大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抚顺天湖啤酒节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胡丹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营  付大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盲人小伙阳光灿烂的日子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穆浩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一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翻山越岭 送爱到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晓丹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红色记忆 西征丰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佳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爱民牛人牧业“三产融合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打通“牛经济”脉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姑父成爸爸把双胞胎侄女抚养成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璐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夫妇风雨无阻义务守护铁道口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璐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北“制造”到“智造”华丽转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行者应该也是践行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嵬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乡，收获是额外的礼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春凯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春凯  接馨磊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岁老人张福芝和她的“亲人们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丹丹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变废为宝实现废钢产业华丽转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山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 蒋国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战地日记回响英雄赞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升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金茹 王葳 李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“最穷”到“首富”的产业脱贫样本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苗   于佳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丽敏：从下岗女工到女企业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云舒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广播电视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茗挥毫传佳话  把酒吟诗自成家  记我市著名诗人、书法家王迪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巧玲 张红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广播电视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脱贫村的新变化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马建刚 朱玉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下露河：“冷水米”成就“热产业”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传兴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鹏、宫哲宇等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  学  权荣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顾  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火车站救人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姜慕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大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死时速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eastAsia="宋体" w:cs="宋体" w:ascii="宋体" w:hAnsi="宋体"/>
              </w:rPr>
              <w:t>42</w:t>
            </w:r>
            <w:r>
              <w:rPr>
                <w:rFonts w:ascii="宋体" w:hAnsi="宋体" w:cs="宋体"/>
              </w:rPr>
              <w:t>秒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景媛媛、姜慕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刘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守初心 强“四力” 看变化——百名记者下基层乡村行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宫哲宇、侯春林等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魏丹阳、王大方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去找问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琦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为追寻英雄的足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旭东 谷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/>
              </w:rPr>
              <w:t>王秀云</w:t>
            </w:r>
            <w:r>
              <w:rPr>
                <w:rFonts w:ascii="微软雅黑" w:hAnsi="微软雅黑" w:cs="微软雅黑"/>
              </w:rPr>
              <w:t>、朱夫昕、</w:t>
            </w:r>
            <w:r>
              <w:rPr>
                <w:rFonts w:ascii="微软雅黑" w:hAnsi="微软雅黑" w:cs="微软雅黑"/>
              </w:rPr>
              <w:t>沈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实力锦州：砥砺前行振奋崛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晓伟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潘爱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家三口赴藏教育情怀播撒万里边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宁宁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锦州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探寻国家级传统村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沈周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 刘明明 陈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越半个世纪的寻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旭东 马洪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更多劳动者实现创业梦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张立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海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俞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望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肖友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依为命的苦乐年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海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春波  魏秀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冠军的赤子情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邰澜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春波、王姝、耿叶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县葡萄熟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佟婷婷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春波 佟婷婷  裴育卓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瞬间艺术 永恒美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薇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晓国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气候之花静待绽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5</w:t>
            </w:r>
            <w:r>
              <w:rPr>
                <w:rFonts w:ascii="宋体" w:hAnsi="宋体" w:cs="宋体"/>
                <w:bCs/>
                <w:sz w:val="24"/>
              </w:rPr>
              <w:t>岁营口气象观测站旧址变为营口百年气象陈列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永藏心底的峥嵘岁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壮丽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奋斗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文茹邰澜澜 丁海林 王瑞晗 曹巍 佟婷婷 肖友竹 崔薇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春波 王瑞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文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最美护士”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楼窗口拽住轻生患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叶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愿留生命在人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丽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张玉飞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朱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宝宝乖，站着别动！爸爸去救人！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丽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叶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省首个应急救援先锋服务站诞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万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文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朱晓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战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好“筐”后再放“菜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新陈万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文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朱晓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战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了心中那面党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志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文菊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们的大露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文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陈万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高丽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战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张魁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李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维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寻找烈士亲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玉飞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修复大矿山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崛起赛道城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《赛道城：多元化的产业构架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《人间烟火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城中赛道喧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冬岩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陈万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佟文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朱晓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战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城上演“生死时速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宏利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毅恒 吕美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用我们的行动弘扬见义勇为精神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宏利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君成 陈伶伶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料瓶“变身记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广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小哥的“夜生活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广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稻田地头的大舞台：舞出新农民的别样情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代人 一块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负殷切期望 重振国企雄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造辽阳经济发展的两个“千亿引擎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毅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佟二堡发展电商产业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铁岭记忆——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  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不好百姓的事还当什么局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实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沈光回忆雷锋生命中最后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春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书记的朋友圈和“外甥女”的笔记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是共产党员，救灾就得冲在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每天升起五星红旗董凤田家成国庆节最亮眼的农家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蒙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忘初心的“清贫奶奶”——记市优秀共产党员、开原市助学协会党支部书记富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可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纲</w:t>
            </w:r>
            <w:r>
              <w:rPr>
                <w:rFonts w:ascii="宋体" w:hAnsi="宋体" w:cs="宋体"/>
                <w:sz w:val="24"/>
                <w:szCs w:val="24"/>
              </w:rPr>
              <w:t xml:space="preserve"> 崔 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市长给重点项目当管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泽龙 李海龙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猕醉谷”桃子熟了美了乡村富了果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隽 肖景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志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交司机夫妻档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在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车厢传递城市温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金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丽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群众需要的就是我们要做的—一市总工会努力开创新时代朝阳工会工作新局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利国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慧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员冯志强勇救落水老人  大义善举感动一座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佳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察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研  张大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文杰 李春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岁老党员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方寸黑板写华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秋卉 马  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大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流浪者一个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迎新 王冬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场时速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多公里的相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甲卓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城有大爱感谢好心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第一书记”为重病小佳悦暖心求助上演幕幕感人瞬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研  张大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晨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5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373535"/>
                <w:kern w:val="0"/>
                <w:sz w:val="24"/>
              </w:rPr>
              <w:t>得胜：“四靠村”的美丽蜕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学云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柳海静 李飞燕 刘云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秒</w:t>
            </w:r>
            <w:r>
              <w:rPr>
                <w:rFonts w:eastAsia="宋体" w:cs="仿宋" w:ascii="宋体" w:hAnsi="宋体"/>
                <w:sz w:val="24"/>
                <w:szCs w:val="24"/>
              </w:rPr>
              <w:t>=16+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谭琪 范铁宝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张馥郁 李飞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挺起乡村振兴的脊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王双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吴中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当泥巴被注入了灵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冯海鹰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李素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整合资源完善模式 让总部经济惠及家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黄世盛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柳海静 李飞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丰收不增收，咋办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杨成森 李  玲 周  爽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学云 刘云珠 翟学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多用一把尺子 多出一批人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周爽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大爱校园温暖脑瘫男孩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穆  丽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范  玲 刘欣欣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做活做宽做好民营经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赵  艳 李学云 赵  巍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左  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法院判决书不抵企业“变更单”？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孙俊成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张馥郁 李飞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信用红黑榜 奖惩一键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周  爽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eastAsia="宋体" w:cs="仿宋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仿宋"/>
                <w:sz w:val="24"/>
                <w:szCs w:val="24"/>
              </w:rPr>
              <w:t>后”女护士获赞“最美护士”（系列报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赵  丽 </w:t>
            </w:r>
            <w:r>
              <w:rPr>
                <w:rFonts w:ascii="宋体" w:hAnsi="宋体" w:cs="宋体"/>
                <w:sz w:val="24"/>
                <w:szCs w:val="24"/>
              </w:rPr>
              <w:t>刘耔搏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范  玲 黄  培 杨  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真学守初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周  爽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翟学军 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老兵的故事（系列报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邵思雨 穆 丽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范  玲 黄 培 杨  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筑牢民企健康发展“防火墙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王  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党旗，在高高飘扬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振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黑果花楸托起致富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贡雪梅 周  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成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晓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纪检干部做“微商” “空壳村”不空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智慧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街头扶起摔倒老人</w:t>
            </w:r>
          </w:p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小善举书写仁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王思桐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树斗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当好助推器 做好孵化器 “融”出一版新天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金  鑫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打造引领葫芦岛振兴发展的重要增长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袁慧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成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借巢引凤 起飞正当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王 华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臧胜利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晓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碱厂村的新变化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周春梅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王  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携手“把脉”天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刘 波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 娜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晓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成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_GB2312;仿宋"/>
                <w:sz w:val="24"/>
                <w:szCs w:val="24"/>
              </w:rPr>
              <w:t>非遗扶贫”助力火石山村焕发新生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王 英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杨 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兴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树斗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緽密侦查缴获毒品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7.8</w:t>
            </w:r>
            <w:r>
              <w:rPr>
                <w:rFonts w:ascii="宋体" w:hAnsi="宋体" w:cs="仿宋_GB2312;仿宋"/>
                <w:sz w:val="24"/>
                <w:szCs w:val="24"/>
              </w:rPr>
              <w:t>公斤 俩月摧毁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z w:val="24"/>
                <w:szCs w:val="24"/>
              </w:rPr>
              <w:t>省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_GB2312;仿宋"/>
                <w:sz w:val="24"/>
                <w:szCs w:val="24"/>
              </w:rPr>
              <w:t>市贩毒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田嘉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谷雪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刘洋捐献造血干细胞 救人一命特别开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丽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礼不操办生日不办寿</w:t>
            </w:r>
          </w:p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倔老头移风易俗受赞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宝成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煥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多方协力 从火中救出男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杜鹏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谷雪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环境从差到好业主由堵心到舒心——业主自治 小区一年大变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王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冬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帕米尔高原上的扶贫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高洋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越  王晓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一种精神叫雷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郑 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炳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践行绿色发展 守护山水之城——本钢集团全力打造生态文明企业纪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鲁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客票：开启“无票”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沈川渝朝发夕至 一日赏尽五省美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晨曦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铁道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书记考察过的社区建会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战洲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职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职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富“金菊”压弯了枝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凤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职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职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版面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42——A27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庆祝新中国成立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彩车特别呈现“展翅腾飞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文锋  许  科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庆祝中华人民共和国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周年大阅兵封面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一版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成选  张福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海华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解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省政府工作报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敬  杨  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婷婷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敬 杨  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丹东市第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届朝鲜族民俗游园会暨丹东市首届朝鲜族饮食文化节”活动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熙成 崔东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朝文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年前三季度地区生产总值大连增速领跑全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健  高  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格“她力量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聪聪  邸铭旭胡  刚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友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战利奇马温情一座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振明  刘  淼孙晓霞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阔别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sz w:val="24"/>
                <w:szCs w:val="24"/>
              </w:rPr>
              <w:t>岁老人跨越海峡重回辽宁：“我终于回家了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静  张红军王  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日大连日报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吉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云飞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日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连日报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玮炜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姜云飞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大连日报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卫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黄晓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融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新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珍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奋进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追梦新时代国庆特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文芳 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礼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国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壮丽</w:t>
            </w:r>
            <w:r>
              <w:rPr>
                <w:rFonts w:eastAsia="宋体" w:cs="仿宋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仿宋"/>
                <w:sz w:val="24"/>
                <w:szCs w:val="24"/>
              </w:rPr>
              <w:t>年，奋斗新朝代走进基层一线 讲好抚顺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  玥  孙晓亮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sz w:val="28"/>
                <w:szCs w:val="28"/>
              </w:rPr>
              <w:t>孙晓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书写抚顺答卷——习近平总书记来抚顺考察一周年大事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嘉楠  王慧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嘉楠  王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当心！别让“套路贷”套路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涂艳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信用卡代还彻底“凉凉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铖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赵伟等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志成（策划）魏丹阳 朱景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封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杜溪等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志成 魏丹阳 刘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日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《锦州日报》</w:t>
            </w:r>
            <w:r>
              <w:rPr>
                <w:rFonts w:cs="宋体" w:ascii="宋体" w:hAnsi="宋体"/>
                <w:sz w:val="24"/>
              </w:rPr>
              <w:t>B4</w:t>
            </w:r>
            <w:r>
              <w:rPr>
                <w:rFonts w:ascii="宋体" w:hAnsi="宋体" w:cs="宋体"/>
                <w:sz w:val="24"/>
              </w:rPr>
              <w:t>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 沈周 温旭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股河：皱卷涟漪映晓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 刘明明 靳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锦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 陈驰 靳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优异成绩向新中国成立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周年献礼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爱丽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城春暖鸟翔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夫昕 沈周 温旭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锻炼不能“昙花一现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叶楠  王琰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创城记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张冬梅  王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崔迪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仿宋"/>
                <w:sz w:val="24"/>
                <w:szCs w:val="24"/>
              </w:rPr>
              <w:t>日鞍钢日报一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 越 王晓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《本钢日报》一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何亚男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本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.8.16</w:t>
            </w:r>
            <w:r>
              <w:rPr>
                <w:rFonts w:ascii="宋体" w:hAnsi="宋体" w:cs="宋体"/>
                <w:sz w:val="24"/>
                <w:szCs w:val="24"/>
              </w:rPr>
              <w:t>一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蔓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辽河石油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河石油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副刊作品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71——A27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微锋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伏桂明  周贤忠孙明鑫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远王靖瑄  杜一鸣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color w:val="000000"/>
                <w:sz w:val="24"/>
                <w:szCs w:val="24"/>
              </w:rPr>
              <w:t>年前大连有位雷锋学习的榜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承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建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摄影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73——A29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冷酷”法医“傲娇”警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  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立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法制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弹钢琴的油漆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章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民 于林姝陆 娟  任兰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忘初心牢记使命携手向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海铃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刚  卜令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友报社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男孩的冰球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魁  孙明鑫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威  魏  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铁隧道午夜“洗澡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玮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李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你待我如暖阳  我必吐露芬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周  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庆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山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众志成城战洪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杜季亮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旭东 李琳 孙晓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迎国庆 感党恩 寄深情</w:t>
            </w:r>
            <w:r>
              <w:rPr>
                <w:rFonts w:eastAsia="宋体" w:cs="仿宋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仿宋"/>
                <w:sz w:val="24"/>
                <w:szCs w:val="24"/>
              </w:rPr>
              <w:t>市第十三届“邻居节”开幕式暨东华园社区居民联欢会侧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门  莹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昝雅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城市背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 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社火传承古老民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忠军 林  林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乔家大院里的十四个“妈妈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</w:t>
            </w:r>
            <w:r>
              <w:rPr>
                <w:rFonts w:eastAsia="宋体" w:cs="宋体" w:ascii="宋体" w:hAnsi="宋体"/>
              </w:rPr>
              <w:t>5G</w:t>
            </w:r>
            <w:r>
              <w:rPr>
                <w:rFonts w:ascii="宋体" w:hAnsi="宋体" w:cs="宋体"/>
              </w:rPr>
              <w:t>智慧税务连创多项全国第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刘海东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权子（权荣谢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丹东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快递业助力艳红桃香飘全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刘海东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权子（权荣谢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丹东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盖州葡萄熟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于小淳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野摩托矿坑飞驰 百年赛道再燃激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马志宇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志勇 门丽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铁开通喜洋洋（组照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姜  楠 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佟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原农民朱跃手工打造“精仿”空客</w:t>
            </w:r>
            <w:r>
              <w:rPr>
                <w:rFonts w:eastAsia="宋体" w:cs="宋体" w:ascii="宋体" w:hAnsi="宋体"/>
                <w:sz w:val="24"/>
                <w:szCs w:val="24"/>
              </w:rPr>
              <w:t>A320</w:t>
            </w:r>
            <w:r>
              <w:rPr>
                <w:rFonts w:ascii="宋体" w:hAnsi="宋体" w:cs="宋体"/>
                <w:sz w:val="24"/>
                <w:szCs w:val="24"/>
              </w:rPr>
              <w:t>飞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也迅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渔港春来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李学云 刘  刚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学云 李飞燕   刘云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_GB2312;仿宋"/>
                <w:sz w:val="24"/>
                <w:szCs w:val="24"/>
              </w:rPr>
              <w:t>绣”出生活好光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杨  兵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树斗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葫芦岛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乡音乡味几多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田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丽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葫芦岛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钢集团驻村工作队来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高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本钢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解忧杂货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杨晓华  隋泠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辽河石油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石油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漫画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9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不生锈的螺丝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文锋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冬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名专栏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96——A30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七日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  爽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 娟 周仲全  郭  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风肃纪进行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春苹  唐心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孙连宇 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宪杰刘  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笔视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创作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晚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百姓热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付丹丹 孙永亮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小谢问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海山</w:t>
            </w:r>
            <w:r>
              <w:rPr>
                <w:rFonts w:eastAsia="Calibri"/>
              </w:rPr>
              <w:t xml:space="preserve"> </w:t>
            </w:r>
            <w:r>
              <w:rPr/>
              <w:t>鲁俊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彤</w:t>
            </w:r>
            <w:r>
              <w:rPr>
                <w:rFonts w:eastAsia="Calibri"/>
              </w:rPr>
              <w:t xml:space="preserve"> </w:t>
            </w:r>
            <w:r>
              <w:rPr/>
              <w:t>陆兴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朱夫昕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沈周  刘明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日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家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张健王颖丽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黄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徐志勇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李晓岑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王云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广播类  共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110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件（含国际传播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息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1——B3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年矿坑变身超级赛道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佳菲 房  磊 邸玉玲 陈  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海鹏 王新阳 高  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救助自杀少女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陈  松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陈  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新、朝阳、承德、通辽迈入高铁时代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  祎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陈  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浑南</w:t>
            </w:r>
            <w:r>
              <w:rPr>
                <w:rFonts w:ascii="宋体" w:hAnsi="宋体" w:cs="宋体"/>
                <w:sz w:val="24"/>
                <w:szCs w:val="24"/>
              </w:rPr>
              <w:t>国家电商基地全国排名第二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于小川  华红辉谢秋语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延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</w:t>
            </w:r>
            <w:r>
              <w:rPr>
                <w:rFonts w:ascii="宋体" w:hAnsi="宋体" w:cs="宋体"/>
                <w:sz w:val="24"/>
                <w:szCs w:val="24"/>
              </w:rPr>
              <w:t>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5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振兴杯</w:t>
            </w:r>
            <w:r>
              <w:rPr>
                <w:rFonts w:ascii="宋体" w:hAnsi="宋体" w:cs="宋体"/>
                <w:sz w:val="24"/>
                <w:szCs w:val="24"/>
              </w:rPr>
              <w:t>四块</w:t>
            </w:r>
            <w:r>
              <w:rPr>
                <w:rFonts w:ascii="宋体" w:hAnsi="宋体" w:cs="宋体"/>
                <w:sz w:val="24"/>
                <w:szCs w:val="24"/>
              </w:rPr>
              <w:t>金牌</w:t>
            </w:r>
            <w:r>
              <w:rPr>
                <w:rFonts w:ascii="宋体" w:hAnsi="宋体" w:cs="宋体"/>
                <w:sz w:val="24"/>
                <w:szCs w:val="24"/>
              </w:rPr>
              <w:t>辽宁队拿到仨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喆  魏建君王  莎  张吉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延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6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  <w:r>
              <w:rPr>
                <w:rFonts w:ascii="宋体" w:hAnsi="宋体" w:cs="宋体"/>
                <w:sz w:val="24"/>
                <w:szCs w:val="24"/>
              </w:rPr>
              <w:t>首批互联网医院颁发牌照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建君  徐  红刘  喆  谢秋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延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7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国之重器，穿海始发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刘怡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8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我国首台套年产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万吨聚丙烯挤压造粒机组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刘怡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“春风行动”送岗到朝阳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加强斑海豹保护力度，斑海豹不断添丁进口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刘怡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国家组织药品集中采购和使用试点在大连落地，中选药价平均降幅</w:t>
            </w:r>
            <w:r>
              <w:rPr>
                <w:color w:val="000000"/>
                <w:sz w:val="24"/>
                <w:szCs w:val="24"/>
              </w:rPr>
              <w:t>52%</w:t>
            </w:r>
            <w:r>
              <w:rPr>
                <w:color w:val="000000"/>
                <w:sz w:val="24"/>
                <w:szCs w:val="24"/>
              </w:rPr>
              <w:t>，最高降幅</w:t>
            </w: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球迷专列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向幸福出发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福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3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徐世良</w:t>
            </w:r>
            <w:r>
              <w:rPr>
                <w:rFonts w:eastAsia="宋体" w:cs="仿宋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仿宋"/>
                <w:sz w:val="24"/>
                <w:szCs w:val="24"/>
              </w:rPr>
              <w:t>坚守“绿色信仰”，再艰苦也幸福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宇泽  张  聪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延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益朗读群，带领山里娃追寻诗和远方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丹瑶  夏  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5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送别人民卫士魏荣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谷石巍  裴晓华梅  爽  夏  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梅  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6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老徐今年喜事多，脱贫之后又“脱单”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裴晓华  李  龙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齐雪萌  李  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裴晓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7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乡村集中供暖  村民告别寒冬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孟  琳 王  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  军  张福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8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陈玉芳的幸福生活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佳仁  王  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王  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阮雅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1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千里寻人记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吕京遥   孙  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倪  佳   卑立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乡间小喇叭又响了”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吴  博   王  良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阮雅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驻村第一书记的特殊考试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忠余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希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侯少纯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净化再利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供热温暖千万家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贵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开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刘建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3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医养结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新模式让老人看病养老都不愁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小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钱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从“一勺烩”到精准“归位”垃圾分类树乡村新风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见、谷亮、李亚默、胡佳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5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厕所革命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让农民生活更有品质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唐智元 王亚薇 王卫华 王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虹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光  朱虹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6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风天里的暖心饭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媛媛 郭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高晨曦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光 王玲 李延渊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7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综保区今天正式运营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刘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林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刁雪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董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秦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8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关爱团队：用我的颜色点亮你的生活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南、刘征、曲原、张宝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2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域养老：让老人晚年更幸福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原、孙江宇、肖南、林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闵与他的大露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师川  杨庆生  李  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土地找“保姆”：时髦又靠谱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俊芳  庞  珺    杨维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十载坎坷初心不改八旬老太喜圆入党梦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秀梅 何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 林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3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准扶贫 看病不花一分钱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光 王 敏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刁佳音 陈海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</w:rPr>
              <w:t>铁岭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万占地补偿款拿到了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郭 华 崔向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 伟  王璐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5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上的笔记 心里的感激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力  宋 蕾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向华  谭 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冯蔷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B36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sz w:val="24"/>
                <w:szCs w:val="24"/>
              </w:rPr>
              <w:t>*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市委书记的“营商经”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兴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洋洋 吴迪 栾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</w:rPr>
              <w:t>盘锦市融媒体发展中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论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37——B4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算好生态账，就是算好经济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集体创作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  婷 胡  畔 汪  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项目飞进来，让产业强起来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辽宁实施“飞地经济”的启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阳 冷述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朱  洁 赵  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重重的老年代步车为何会任性裸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欣  肖  夏</w:t>
            </w:r>
            <w:r>
              <w:rPr>
                <w:rFonts w:ascii="宋体" w:hAnsi="宋体" w:cs="宋体"/>
                <w:sz w:val="24"/>
                <w:szCs w:val="24"/>
              </w:rPr>
              <w:t>刘玉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供暖投诉之后——办结率、满意率，一个都不能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凤革、刘彤、王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孟锦波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专题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41——B9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个派出所叫雷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佳菲 陈  曦 房  磊 邸玉玲 闫  岩 李  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中的最后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  磊 唐佳菲 陈  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付  刚 谢  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许云飞（许崇鑫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滋有味在乡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佟  光 李占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巍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晓革 刘姗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片真情献村民，产业花开富万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  然 尚  军 宫  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季  然 尚  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小月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大希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  云 王  涛 郑  阳 王 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赵  丹 宋  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国同行正青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温  淳  黄  宁初  勇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雅楠 徐  漫  费秋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暖</w:t>
            </w:r>
            <w:r>
              <w:rPr>
                <w:rFonts w:ascii="宋体" w:hAnsi="宋体" w:cs="宋体"/>
                <w:sz w:val="24"/>
                <w:szCs w:val="24"/>
              </w:rPr>
              <w:t>钱家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漫  华红辉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黄  宁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  淳 林晓玲  贾  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东区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马拉松拆违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终结“</w:t>
            </w:r>
            <w:r>
              <w:rPr>
                <w:rFonts w:ascii="宋体" w:hAnsi="宋体" w:cs="宋体"/>
                <w:sz w:val="24"/>
                <w:szCs w:val="24"/>
              </w:rPr>
              <w:t>组团</w:t>
            </w:r>
            <w:r>
              <w:rPr>
                <w:rFonts w:ascii="宋体" w:hAnsi="宋体" w:cs="宋体"/>
                <w:sz w:val="24"/>
                <w:szCs w:val="24"/>
              </w:rPr>
              <w:t>违建”</w:t>
            </w:r>
            <w:r>
              <w:rPr>
                <w:rFonts w:ascii="宋体" w:hAnsi="宋体" w:cs="宋体"/>
                <w:sz w:val="24"/>
                <w:szCs w:val="24"/>
              </w:rPr>
              <w:t>为啥</w:t>
            </w:r>
            <w:r>
              <w:rPr>
                <w:rFonts w:ascii="宋体" w:hAnsi="宋体" w:cs="宋体"/>
                <w:sz w:val="24"/>
                <w:szCs w:val="24"/>
              </w:rPr>
              <w:t>这么难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边春阳  温  淳吕肃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“垃圾分类”遇上“双</w:t>
            </w:r>
            <w:r>
              <w:rPr>
                <w:rFonts w:eastAsia="宋体" w:cs="宋体" w:ascii="宋体" w:hAnsi="宋体"/>
                <w:sz w:val="24"/>
                <w:szCs w:val="24"/>
              </w:rPr>
              <w:t>11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圣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唐诗今刘玉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爷爷的忠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  鹤  贾  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荣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6</w:t>
            </w:r>
            <w:r>
              <w:rPr>
                <w:rFonts w:ascii="宋体" w:hAnsi="宋体" w:cs="宋体"/>
                <w:sz w:val="24"/>
                <w:szCs w:val="24"/>
              </w:rPr>
              <w:t>应急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博文  高  峰杨  曼  任嵩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桂红 王跃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手马自达的维权之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明   杨 曼王  莹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 xml:space="preserve">  周  毅 万奕伯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泳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硬核大爷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的红色初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忠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佟卓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我家住在解放路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大连解放路：海军军官的摇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大连体育的工匠精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娅男孙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韩丹丹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琪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黄福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贵斌一次承诺一生忠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裴晓华  李  龙赵宇泽  谷石巍李  洋  陈欣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裴晓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栗子沟桥下的“生死时速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澜   陶  然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莹  崔振宁李佳仁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朱大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勇闯火海显本色 雷锋传人“吊车侠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莹  王晓菲  高  爽   王  澜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佳仁 李  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我家住在解放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吕京遥  郭春雨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  丹   张  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吕  巍   董  浩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周卿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搭上幸福快车的贫困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钱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包小梅程维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同在蓝天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  妍  钱  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国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妈妈的回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董放、张爽、解琳、刘楷、卞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  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原上最美的丹东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春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于传明、曲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心的力量——申传兴的三件遗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石其智、赵晓芳、赵悦、王龙帝、徐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全  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书记的期中答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洋、聂鸿琨、曲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于传明 曲 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播走基层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艺术助学到深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邱欣 彭辉 刘铭于蕾 汤昕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 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让匠心守护初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赫男 王宝昌 朱虹宇 袁春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 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字之差要不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家的承包地咋就变成了非基本农田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洪文 王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延渊 刘洪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解放路，唤起了一座城市的记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朱宏亮 袁春旸  刘景 郭维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声亮 唐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越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年 九旬老兵隔空相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大革 王玲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高晨曦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艾振武 郭维 袁春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慧变形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薇 唐智元 王宝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杨秀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年六次救人的张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泓 颖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 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杨 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婷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史蕊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双大鞋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泓 颖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义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唐 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婷婷</w:t>
            </w:r>
            <w:r>
              <w:rPr>
                <w:rFonts w:ascii="宋体" w:hAnsi="宋体" w:cs="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/>
                <w:sz w:val="24"/>
                <w:szCs w:val="24"/>
              </w:rPr>
              <w:t>苏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旗：替公公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千万债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回乡创业闯出精彩人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宝全、蒋丹妮、纪伟、林松、王艺洁、曲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书记组团亮相农博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南、刘征、曲原、秦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孙江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纪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臧迎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邻里，变“亲威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 明   宋朝晖  单  勇   刘向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命悬一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  珺  崔俊芳  刘宏宇  王  芳 刘  明  敖  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巨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勇 金  笛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韩  丹 张  扬刘  爽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朝辉 胡明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大爷的“传家宝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 敏  张丽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刁佳音  陈海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守初心 办实事 担使命 为民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光  刁佳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海涛  赵近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敏  宋巍巍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道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里 变迁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灏  胡新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芳  陈晓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元元  王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刁佳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大棚房”的去与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璐璐  李芳菲肖 伟  李丽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力  郭  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代接着一代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丽君  李明明</w:t>
            </w:r>
            <w:r>
              <w:rPr>
                <w:rFonts w:ascii="宋体" w:hAnsi="宋体" w:cs="宋体"/>
                <w:sz w:val="24"/>
                <w:szCs w:val="24"/>
              </w:rPr>
              <w:t>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张海沐常  虹  郭  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小柿子 大文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宁丽莎 张俊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盘锦有个亚马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宁丽莎 张俊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回馈一方水土 助力乡村振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宁丽莎 张俊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春暖蓓蕾—让折翼的蓓蕾迎春绽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静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洋洋 栾劲 吴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个心照不宣的“秘密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静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洋洋 栾劲 吴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养老供给侧结构性改革促养老事业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丁  达 石俊友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敏 李向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894</w:t>
            </w:r>
            <w:r>
              <w:rPr>
                <w:rFonts w:ascii="宋体" w:hAnsi="宋体" w:cs="仿宋_GB2312;仿宋"/>
                <w:sz w:val="24"/>
                <w:szCs w:val="24"/>
              </w:rPr>
              <w:t>早晚高峰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仿宋_GB2312;仿宋"/>
                <w:sz w:val="24"/>
                <w:szCs w:val="24"/>
              </w:rPr>
              <w:t>葫芦岛高速交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丽丽 姜志明 马宁 应薇 阎妍 佟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祖孙三代炼油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丽丽 姜志明 马宁 应薇 甄宏 王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寻找城市微光者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仿宋_GB2312;仿宋"/>
                <w:sz w:val="24"/>
                <w:szCs w:val="24"/>
              </w:rPr>
              <w:t>记者高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丽丽 姜志明 马宁 应薇 王睿 高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铝业巨航  开创产业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丽丽 李芳 崔权毅 蔡顺姬 李琦 史英霞  甄 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新闻特写：刘树来眼中的三个“金娃娃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牛世平 于瀛 崔权毅 蔡顺姬 刘巍 谢文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高师傅的追梦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赵丽丽 刘笑语 李琦 牛晓欢 周兵 杜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海天营救——遇险渔民重生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赵丽丽 何  欣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李  铭 刘  巍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于  瀛 牛世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访谈节目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97——B10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英雄老兵张贵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佳菲 陈  曦 邸玉玲 房  磊 闫  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云飞（许崇鑫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徐  诗 吕  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扶贫攻坚一路有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王锐和车新村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  杨 何  昱 吴  静 周  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隋  杨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话：人间大爱的“新一代”青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明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明达  胡 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独角兽”养成在路上，东北振兴未来可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圣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唐诗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做好垃圾分类 守护美丽家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董琳琳  田岳鑫马星辰  朱琳琳卢奕衡  王世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董琳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大爱聚民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任可心  王世海王  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这样的公务员，咱老百姓满意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泓颖（李冰冰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旭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倪洗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杨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纪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赵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医养结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敏 丁达 石俊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现场直播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10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辉煌的路•辽宁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节目编排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106——B109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新闻联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新视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景大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 心（胡鑫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锋 毕明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闻早班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雪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国际传播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H1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立体铜艺第一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楠、张兴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国际广播电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电视类  共</w:t>
            </w:r>
            <w:r>
              <w:rPr>
                <w:rFonts w:eastAsia="楷体" w:cs="楷体" w:ascii="楷体" w:hAnsi="楷体"/>
                <w:sz w:val="36"/>
                <w:szCs w:val="36"/>
              </w:rPr>
              <w:t>218</w:t>
            </w:r>
            <w:r>
              <w:rPr>
                <w:rFonts w:ascii="楷体" w:hAnsi="楷体" w:cs="楷体" w:eastAsia="楷体"/>
                <w:sz w:val="36"/>
                <w:szCs w:val="36"/>
              </w:rPr>
              <w:t>件</w:t>
            </w:r>
            <w:r>
              <w:rPr>
                <w:rFonts w:eastAsia="楷体" w:cs="楷体" w:ascii="楷体" w:hAnsi="楷体"/>
                <w:sz w:val="36"/>
                <w:szCs w:val="36"/>
              </w:rPr>
              <w:t>(</w:t>
            </w:r>
            <w:r>
              <w:rPr>
                <w:rFonts w:ascii="楷体" w:hAnsi="楷体" w:cs="楷体" w:eastAsia="楷体"/>
                <w:sz w:val="36"/>
                <w:szCs w:val="36"/>
              </w:rPr>
              <w:t>含国际传播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ascii="楷体" w:hAnsi="楷体" w:cs="楷体" w:eastAsia="楷体"/>
                <w:sz w:val="36"/>
                <w:szCs w:val="36"/>
              </w:rPr>
              <w:t>件</w:t>
            </w:r>
            <w:r>
              <w:rPr>
                <w:rFonts w:eastAsia="楷体" w:cs="楷体" w:ascii="楷体" w:hAnsi="楷体"/>
                <w:sz w:val="36"/>
                <w:szCs w:val="3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消息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——C9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9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辽宁彩车惊艳亮相国庆庆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李慕寒 付 刚 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sz w:val="24"/>
              </w:rPr>
              <w:t>卢小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芦小可</w:t>
            </w:r>
            <w:r>
              <w:rPr>
                <w:sz w:val="24"/>
              </w:rPr>
              <w:t>)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王子骄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</w:rPr>
              <w:t>陈  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法第二巡回法庭敲响东北地区“保护企业家人身安全和财产安全”第一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孙诗涵 马  良 程  拓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情危急！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岁小伙用吊车救出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慕寒 卢小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芦小可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 xml:space="preserve">尚冬梅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佟  欣 金骁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昨夜沈阳</w:t>
            </w:r>
            <w:r>
              <w:rPr>
                <w:rFonts w:cs="宋体" w:ascii="宋体" w:hAnsi="宋体"/>
                <w:color w:val="000000"/>
                <w:sz w:val="24"/>
              </w:rPr>
              <w:t>SR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城突发大火   </w:t>
            </w:r>
            <w:r>
              <w:rPr>
                <w:rFonts w:cs="宋体" w:ascii="宋体" w:hAnsi="宋体"/>
                <w:color w:val="000000"/>
                <w:sz w:val="24"/>
              </w:rPr>
              <w:t>284</w:t>
            </w:r>
            <w:r>
              <w:rPr>
                <w:rFonts w:ascii="宋体" w:hAnsi="宋体" w:cs="宋体"/>
                <w:color w:val="000000"/>
                <w:sz w:val="24"/>
              </w:rPr>
              <w:t>人全部安全转移无人员伤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崔  航 高  洋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丹 郝师尧 杨沈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贵斌：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载深藏功名 初心不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庆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杨玉强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薇薇 刘雨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互联网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分级诊疗”绿色通道更便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冰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高志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魏少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刘志英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霄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黔携手合作 助力精准脱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庆华 陈  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左文佳 李相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原遭遇龙卷风  灾后救援进行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马智刚 王一龙 尹洪涛 车朝华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亚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特写：老工兵的自豪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学谦  刘尚武刘文博  庞  昊付  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  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脑出血 公交车司机史峰拼命救下一车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任立影孔德伟  贾  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阎  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服务秘书”提高服务效能 </w:t>
            </w:r>
            <w:r>
              <w:rPr>
                <w:color w:val="000000"/>
                <w:sz w:val="24"/>
              </w:rPr>
              <w:t>助力经济高质量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梁德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学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海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春走基层：站台上的两分钟相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臧新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李盛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color w:val="000000"/>
                <w:sz w:val="24"/>
              </w:rPr>
              <w:t>全球首艘</w:t>
            </w:r>
            <w:r>
              <w:rPr>
                <w:color w:val="000000"/>
                <w:sz w:val="24"/>
              </w:rPr>
              <w:t>30.8</w:t>
            </w:r>
            <w:r>
              <w:rPr>
                <w:color w:val="000000"/>
                <w:sz w:val="24"/>
              </w:rPr>
              <w:t>万吨超大型智能原油轮在连下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会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品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晋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盛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金惟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盲犬做媒人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盲人情侣结良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臣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侯彦迪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解涛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毅君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文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雪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抢老大爷钱 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结局亮了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嘉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吉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郭艳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春走基层：东方白鹳在张家村的第九个春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博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艳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金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夜抢排积水 保障群众生命财产安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高巨英  张  略刘  莹  李  洋李冰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冰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闻特写</w:t>
            </w:r>
            <w:r>
              <w:rPr>
                <w:rFonts w:eastAsia="宋体" w:cs="仿宋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仿宋"/>
                <w:sz w:val="24"/>
                <w:szCs w:val="24"/>
              </w:rPr>
              <w:t>跨越千里的爱心传递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建东  钟  鸣郑健楠  杜椰松李南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钟  鸣 郑健楠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零距离接触“钩机侠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斯旸 罗秋实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邢丹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曹勇智 崔园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光想着付出”名字里有温度的武警官兵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俊青  杨军周春雨 祝冬雪何旭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走绿色发展之路 让“参娃娃”变“金娃娃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金云松 徐颢瑞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于 证  孙宏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  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孟祥祯老人的棚改记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秦勇  徐颢瑞  王 佳  张智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宏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贴心“欠儿吧姐” 村里“小灵通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徐颢瑞  张智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于 证  张 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宋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雷锋精神 薪火相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佳  张智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金云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宏淼 秦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大年夜末班车的温暖行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吕楠 张智斌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宋毅 李翊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个“孩子”一个“妈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  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  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宋希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  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少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亭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农民从种庄稼到“种风景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希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忠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国琴杨文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占路：轮椅上的文明出行志愿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  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希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晓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凌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玉良：“笨香瓜”结出“金蛋蛋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吴国琴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忠余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小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刺嫩芽搭上“顺丰”车</w:t>
            </w:r>
            <w:r>
              <w:rPr>
                <w:rFonts w:ascii="宋体" w:hAnsi="宋体" w:cs="宋体"/>
                <w:sz w:val="24"/>
                <w:szCs w:val="24"/>
              </w:rPr>
              <w:t xml:space="preserve"> “绿色名片”亮相全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兴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华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晓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凌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小八一”的特殊生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冬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闫贵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里娃有了外教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雨洲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华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国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钢</w:t>
            </w:r>
            <w:r>
              <w:rPr>
                <w:rFonts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/>
                <w:sz w:val="24"/>
                <w:szCs w:val="24"/>
              </w:rPr>
              <w:t>多种高端产品畅销“一带一路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忠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希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晓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孙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一道门到一扇窗 大数据技术让百姓办事更便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见、徐宏祥、肖航、赫英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书签承载廉政文化  无声绷紧纪律之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孟锦波、张乃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周凤革、赵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互联网带来新鲜时速  山野菜变身玉叶金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赵焕、杨培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沈成宇、明家齐、赵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党的政策为引领  顺势而为扬帆起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童仕东、杜宇、李亚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亚黙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市建成全国首个</w:t>
            </w:r>
            <w:r>
              <w:rPr>
                <w:rFonts w:eastAsia="宋体" w:cs="宋体" w:ascii="宋体" w:hAnsi="宋体"/>
              </w:rPr>
              <w:t>5G</w:t>
            </w:r>
            <w:r>
              <w:rPr>
                <w:rFonts w:ascii="宋体" w:hAnsi="宋体" w:cs="宋体"/>
              </w:rPr>
              <w:t>智能办税服务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孟锦波、郭潇、张荫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孟锦波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岁萌娃“出逃” 警民联动寻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蕙延  张伟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次偶遇自燃车 挺身救火不含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刘  卓 董  俊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梁索平 李蕙延 杨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车站内的暖心一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索平 张伟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魏凌锋 管宏宇 李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校园里的学雷锋文化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辉  洪霞 桂佳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冠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坚  让富有村名副其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  东  胡文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居两站多队”：小社区里的大民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  原  孙江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双 肖  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  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晨集团“超纯镁”重塑“全球镁版图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丹妮、刁雪峰、叶梦、肖南、曲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葡萄销售缘何几家欢喜几家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宝全、蒋丹妮、肖南、王艺洁、曲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海蜇：“分身有术”演绎供给侧改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原、孙江宇、张宝全、肖南、孟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湿地：鱼潜鸟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共育共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原、孙江宇、肖南、纪伟、张宝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刀医生手术台上突发心梗生死关头他让出生命优先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南、刘征、曲原、韩雅竹、林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执法部门打假遭经营者无礼打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李理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陈东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马宏德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孙慧琳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张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七旬老夫妻　</w:t>
            </w:r>
            <w:r>
              <w:rPr>
                <w:rFonts w:eastAsia="宋体" w:cs="楷体_GB2312;楷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楷体_GB2312;楷体"/>
                <w:sz w:val="24"/>
                <w:szCs w:val="24"/>
              </w:rPr>
              <w:t>年走</w:t>
            </w:r>
            <w:r>
              <w:rPr>
                <w:rFonts w:eastAsia="宋体" w:cs="楷体_GB2312;楷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楷体_GB2312;楷体"/>
                <w:sz w:val="24"/>
                <w:szCs w:val="24"/>
              </w:rPr>
              <w:t>省</w:t>
            </w:r>
            <w:r>
              <w:rPr>
                <w:rFonts w:eastAsia="宋体" w:cs="楷体_GB2312;楷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楷体_GB2312;楷体"/>
                <w:sz w:val="24"/>
                <w:szCs w:val="24"/>
              </w:rPr>
              <w:t>个市寻雷锋足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李理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马旭光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黄子恒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刘长宝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吴柯伟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民陪审员：不穿“法袍”的法官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张力王景华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张鑫磊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赵海涛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宋红育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付思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死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钟！男子轻生跳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女护士单手救回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孝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李冰徐曼昕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付思文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家沟村：乡村振兴带动“回村流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巍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石文欢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张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陈颖魏智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千人沙漠划方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“画”出众盼生态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力力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李红媛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潘德强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由济宁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子被压公交车底 交警隔空指挥众人施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 赵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洪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首山变电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从山洞变电所到智能变电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本龙 唐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凡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伟区：向“不担当”问责 为“敢担当”负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本龙 赵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好碧水保卫战 建设美丽辽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 赵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本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扬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准医疗扶贫：托起百姓“稳稳的幸福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 赵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红红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黑户”困扰三十七载 热心民警解民忧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 赵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本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凡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地瓜 大事业：“第一书记抱团扶贫 携手攻坚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馨予 周  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候车幼儿误吞糖果窒息 检票员冷静施救 挽回生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 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泗龙 陈奕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家三代种地的变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 歌  马  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华文仿宋;宋体"/>
                <w:sz w:val="24"/>
                <w:szCs w:val="24"/>
              </w:rPr>
              <w:t>王  莉 解泗龙 于丽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照亮生命之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朝阳 王信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如飞 张艳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卖小哥两个过肩摔 当街擒贼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朝阳 马如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晨 解泗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艳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开原沿岸村屯污染现象屡禁不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歌  李  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泗龙 赵冬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河区：主题教育整改落实房产证“难产”问题得解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静  周  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明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国秀的“脱贫笔记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  有  宋  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宝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丽杰 谭  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特写：农民刘自成“老帐本儿”里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国喜  宋  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  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铁轩  李景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特写：四个驻村书记“一条心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破除“壁垒”谋振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  磊  丁 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奎伟  梅巍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郝莹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</w:rPr>
              <w:t>73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年南山人默默守护无名烈士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艺也  孙景进王  芳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王云东  郭明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小时生死营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艺也  孙景进王  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王云东方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李景旭　冯蔷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荒坡地变身“花果园” 穷山沟成了“金窝窝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朝阳县唐杖子村脱贫纪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航萱 康 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宝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张慧敏王 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红色物业”让服务更贴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素梅  马绫志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子锋  赵麒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第一书记”当起“推销员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张素梅  方凌志雷  蕾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巍巍  王长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家三代人为无名烈士找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巍巍  方凌志 王长竹 李  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冰海上的领航人（上下 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田  辉 王大志 姚  远 李文婷 王叶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这块儿比家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石俊友 姚  远 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文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田  辉 陈红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乡村振兴 农民实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田  辉 石俊友 </w:t>
            </w:r>
          </w:p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  镇 李文婷</w:t>
            </w:r>
          </w:p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陈红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田  辉 陈红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exact" w:line="320" w:before="340" w:after="330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sz w:val="24"/>
                <w:szCs w:val="24"/>
              </w:rPr>
              <w:t>风口浪尖上的生死营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王竹林  刘水 上官丽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汇源公司的扶贫项目怎么了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 丛志成  上官丽珠 赵丽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品质树品牌 增产又增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 丛志成  张小孟王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飞地扶贫”“飞”出新希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 丛志成  杜菲  李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全国首家“不动产登记视频政务系统”在兴城上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 丛志成  李明秋  张小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葫芦岛市创新建议提案办结新模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丛志成  赵丽丽  上官丽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葫芦岛释放创新活力 纵深推进科技体制改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丛志成  赵丽丽  陈越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葫芦岛精准扶贫：开对“药方子” 拔掉“穷根子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丛志成  上官丽珠  杜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葫芦岛市用“实招”打造“营商环境关外第一市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丛志成  李明秋  谢文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right="-136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河储气库群项目开工建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  宝   马  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宋  宁  陈奕中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思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论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91——C97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村播计划”：让脱贫搭上“电商快车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丽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  逾 马艳青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务服务规定“最多跑一次” 我省优化营商环境再“加码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海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潘俊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姜显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石兆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崩塌”的人防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吴  琼  朱湘松赵  颖  黄俊辉王子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吴  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别让取缔走了“形式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  颖  颜滕飞郭勇鸿  朱湘松张云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  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急时刻见“初心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华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雨洲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凤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迎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唤良知脱掉“铁马甲”  尊自然保护之路尚漫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祝  辉  王明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黄  慧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维泽  王  凤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漏雨应急维修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丰年 王海滨 杨大川 林 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立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kern w:val="2"/>
              </w:rPr>
            </w:pPr>
            <w:r>
              <w:rPr>
                <w:kern w:val="2"/>
              </w:rPr>
              <w:t>辽阳广播电视台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专题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98——C183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7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（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83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进辽宁之沈阳、大连、朝阳篇（系列报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佘翌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刘晨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杜泓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郭亚男 赵庆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壮丽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年 奋斗新时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慕寒 卢小可（芦小可）付  刚 佟  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尚冬梅 赵  盾 赵洪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“彩”辽宁背后的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日日夜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平 苏广民 张时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相蓉 李  响  宋晓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特写：永不言败，我爱辽篮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点点（郭亚男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孟令晨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斌 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崇 马鸿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个月完成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世界纪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  昕 张晓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艳宁 董文越 刘高翔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阜新：引擎轰鸣 点燃百年煤城经济转型速度与激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孔祥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刘高翔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时空 刘一飞 王薇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买房搭售车位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违规到底谁管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买房搭售车位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违规到底谁管》（接续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买房搭售车位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执法介入调查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连续报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大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王天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马智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薛涵威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李天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又见大唐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梅玉良 孙 宏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毅 韩骄子 贺  玮 关  强 陈旭东 周延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韩晴宇 高 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又见大唐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细说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簪花仕女图</w:t>
            </w:r>
            <w:r>
              <w:rPr>
                <w:rFonts w:cs="宋体" w:ascii="宋体" w:hAnsi="宋体"/>
                <w:sz w:val="24"/>
              </w:rPr>
              <w:t>&gt;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玉良 孙 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郑  毅 韩骄子 贺  玮 关  强 陈旭东 周延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韩晴宇 高  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和雷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景春 孙 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张晓宏 刘 阳 梅  菊 王  谦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刁  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，在祖国的怀抱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黄加白 常  俊 寇棋尧 薄立为 张  楠 李  峰 陈英姿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丁婧闻 崔梦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真美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薄立为 陈英姿 唐翊凡 张  鹏 赵宇鸿 房  菲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丁婧闻 崔梦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命的萝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房  菲 张  鹏 赵宇红 陈英姿 薄立为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丁婧闻 崔梦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辽宁特别节目—逐鹿长三角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  飒 曹乐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奚彦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弘雷锋精神  营口银行在行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鹏 刘  阳 董  志 杨  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刁  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弃女婴的回家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  姝 朱  霞 马云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玉震 侯雪娇 杨沈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门前频现“招手停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  超 王昳博 郭  蕾 范  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 洋 宋薇薇 马云龙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要大声读出来（系列报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晶 王  丹 和  军 艾晓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徐玉震 宋薇薇 高  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博物馆日：早报主播进辽博 为您讲述文物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继东 李  莉 李  娟 梁  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晶 丛  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赵巍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彩辽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 震 高  松 战俏朵 伊未未 初建鹏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  骞 张积煊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墙内外的温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郎  林 王  闯 王厚兴 李彬彬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  健 薛瑶瑶 王永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个人的学校：大山深处的守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攀 郎  林 刘中华 王  闯 张  健 李晓川 薛瑶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永攀 高晶晶 张晓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声杨队 一生杨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  野 王文波 杨  颖 张  旭 邓慧巍 董  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梁铁铮 李  欣 裴晓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上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•</w:t>
            </w:r>
            <w:r>
              <w:rPr>
                <w:rFonts w:ascii="宋体" w:hAnsi="宋体" w:cs="仿宋"/>
                <w:sz w:val="24"/>
                <w:szCs w:val="24"/>
              </w:rPr>
              <w:t>沈阳相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朱学谦刘尚武  郝玉琦张  涵  李宏阳苏凤琳  马晓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苏凤琳</w:t>
            </w:r>
            <w:r>
              <w:rPr>
                <w:rFonts w:eastAsia="Calibri"/>
              </w:rPr>
              <w:t xml:space="preserve"> </w:t>
            </w:r>
            <w:r>
              <w:rPr/>
              <w:t>马晓靓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男孩张迪的最后时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李  阳姜黎学  张  冲任立影  陈  旭马晓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米高空的生死急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李  阳姜黎学  张  冲王梓豪  单宝勇王晓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宝勇王晓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美铁路夫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涤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潘  娜姜跃忠  刘洪帅刘燃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洪帅刘燃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躯铸路热血铸墙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一位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岁共产当人的家国情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  <w:r>
              <w:rPr>
                <w:rFonts w:ascii="宋体" w:hAnsi="宋体" w:cs="宋体"/>
                <w:sz w:val="24"/>
                <w:szCs w:val="24"/>
              </w:rPr>
              <w:t>潘  娜  姜跃忠陈卓琳  魏彬彬王  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彬彬 王  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位的儿童性教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齐晓琪  李莹莹李英莉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  薇赵  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短情长家国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会军、</w:t>
            </w:r>
            <w:r>
              <w:rPr>
                <w:color w:val="000000"/>
                <w:sz w:val="24"/>
                <w:szCs w:val="24"/>
              </w:rPr>
              <w:t>毛杰民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王劲钢、杨晓军、宁晓云、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磊、王云超、许平、相蕴芝、奚宁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隋毅、郑家琪、陈晓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保持通话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在线”迎来新生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凡乙、肖长江、高鹍、吴楠、韩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路公交车 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推出“买菜车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声、高鹍、王明辉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第一书记”驻村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世昱、冷晓汀、于涛、晋川、张曦东、徐剑、张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美警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评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卜庆祥  白文科韩晓宇  何文旭马洪涛  徐英森方  勇  屈乐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  瑾 李明学龙  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雷锋在鞍钢的</w:t>
            </w:r>
            <w:r>
              <w:rPr>
                <w:rFonts w:eastAsia="宋体" w:cs="仿宋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仿宋"/>
                <w:sz w:val="24"/>
                <w:szCs w:val="24"/>
              </w:rPr>
              <w:t>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卜庆祥  王克强马洪涛  樊  静韩海波  张  健张  赫  吴兴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弘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诗意的节气 我们的节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执松  李政林陈  硕  曾元良聂  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硕  聂 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优化营商环境 优无止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郭勇鸿  朱湘松张  歌  沈暄哲 赵  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歌  沈暄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汤河水源供水主管线发生爆裂漏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 赫  王  鑫高捷夫  董泽轩李  潇  张  旭程  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赫  王  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走出去 学回来 促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黄俊辉  郭勇鸿朱湘松  王子懿吴  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黄俊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民营书店木小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崔亚楠  夏露娜王在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蓝天亮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海东  冯贵亮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冠   许云鹏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尹力平 李双良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冯  洁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海东、冯洁、尹力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影印</w:t>
            </w:r>
            <w:r>
              <w:rPr>
                <w:rFonts w:eastAsia="宋体" w:cs="仿宋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娟   罗秋实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晓松  崔园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娟 李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年关键字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宁  宁   邢  丹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娟   崔园茜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斯旸   曹勇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丹 王娟宁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FF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牢记嘱托</w:t>
            </w:r>
            <w:r>
              <w:rPr>
                <w:rFonts w:ascii="宋体" w:hAnsi="宋体" w:cs="仿宋"/>
                <w:color w:val="0000FF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凝心聚力再出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东军   张  冉 李 潮  陈盛楠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 琛  白昕洋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宋 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基层行：雷锋派出所所长的一天（上集、下集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于  晗   何莹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尹力平  林圣霖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静   肖思诗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冯  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欢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荆宏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联英雄 传家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巍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贾存江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荆宏霞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晓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博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刘晓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国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：从“砍树卖木材”到“看树卖景观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佩  宋希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甦  侯少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宇  刘  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郭俊彤、梁岩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起事故 一个承诺 一门亲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慧  秦  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  辉  王鹏宇周景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寻踪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弘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盛元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宏霞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晓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凌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孟  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巍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贪”塌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宇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凤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兴林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入殓师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亚默、陈彦羲、童仕东、王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明家齐、赵悦、艾晓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雷锋：跨越时空找到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谷亮、董萍、李一、王见  艾晓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谷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干”字精神代代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翟如海、张乃千、周凤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杨培强、徐宏祥、沈成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流淌的三道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关妮妮、毕晓亮、康春建、周景全、周凤革、马晓春、黄贺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关妮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秀云 李可 翟丽红 费文卓 王志敏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佳斌 王晨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文卓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战决胜  脱贫攻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辉 孙静冲 夏凡 李可 翟丽红 王志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魏东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2018—</w:t>
            </w:r>
            <w:r>
              <w:rPr>
                <w:rFonts w:ascii="宋体" w:hAnsi="宋体" w:cs="微软雅黑"/>
                <w:sz w:val="24"/>
              </w:rPr>
              <w:t>大营口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不差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王苏娅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曹峰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李政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马旭光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翟悦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王誉瑾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王晓博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后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王健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迟勇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李理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王晓博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李政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曹峰</w:t>
            </w:r>
            <w:r>
              <w:rPr>
                <w:rFonts w:ascii="宋体" w:hAnsi="宋体" w:cs="微软雅黑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程健</w:t>
            </w:r>
            <w:r>
              <w:rPr>
                <w:rFonts w:ascii="宋体" w:hAnsi="宋体" w:cs="微软雅黑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发力“枢纽经济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然、秦博、陈焕源、迟春宇、曲原、肖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张立明、张宝全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万工程款哪去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清蓉  李  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石珊  邓宏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  舒  潘  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金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园”里的“捡煤工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 欢    杨百录  冯  进   陈文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矿坑越野 车神争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许  多    田红伟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 马威孙静 苏宇孙希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老松——记全国绿化奖获得者 彰武县四合城镇刘家村村民侯贵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曼昕  师 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利 张  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 旭 魏智勇  孝 旭 董  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灭的记忆 永恒的精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巍巍  石文欢  张旭 陈颖孙静 董锐 李甲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咱们村里的“毛丰美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力力  潘德强  李红媛  由济宁  白  旭    晏雪驰  赵海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援疆，我们一起走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 进 冯 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文远  孙希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围堵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志清 刘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沪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山里的“微小学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艳丽 杨倩赤 臧鹏龙 张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分钟生死救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志清 刘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述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一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曹卫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金文化——走进视野 一脉相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滨 潘志勇 赵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名普通百姓矢志不渝的爱国情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河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好人——陈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少征  李文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雪南  高  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文磊  杨娜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春走基层：大年三十 绚丽烟花下的背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佳含  魏莱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赵冬冬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庆特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赵文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大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罗  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佳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亲历者讲周总理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  艳  周  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住凌河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镝  张素梅赵大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洪梅常  虹  郭明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薛  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百城纪事</w:t>
            </w:r>
            <w:r>
              <w:rPr>
                <w:rFonts w:eastAsia="宋体" w:cs="仿宋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仿宋"/>
                <w:sz w:val="24"/>
                <w:szCs w:val="24"/>
              </w:rPr>
              <w:t>盘锦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张海成 武天晴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常福刚 郝晓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本色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刘玉艳 王前 姚远 张洁 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尹晓辉 赵继奎 王大志 王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到底谁违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陶治  吴耀晗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上官丽珠 杨舜铂李欣  王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谁来圆他上学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陶治  吴耀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魏华威  杨舜铂李欣  高文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孙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诱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魏华威  杨舜铂王佳  张铁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崔岩  高文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孙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滨城逐梦三十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佀宏伟  刘水  丛志成  赵丽丽 上官丽珠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史英霞  王睿 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张艳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远  邸大维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靳海峰 刘大伟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忠华  齐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3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波  杨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化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化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访谈节目</w:t>
            </w:r>
            <w:r>
              <w:rPr>
                <w:rFonts w:ascii="黑体" w:hAnsi="黑体" w:cs="Aharoni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Aharoni" w:ascii="黑体" w:hAnsi="黑体"/>
                <w:b/>
                <w:bCs/>
                <w:sz w:val="24"/>
                <w:szCs w:val="24"/>
              </w:rPr>
              <w:t>C184——C192</w:t>
            </w:r>
            <w:r>
              <w:rPr>
                <w:rFonts w:ascii="黑体" w:hAnsi="黑体" w:cs="Aharoni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Aharoni" w:ascii="黑体" w:hAnsi="黑体"/>
                <w:b/>
                <w:bCs/>
                <w:sz w:val="24"/>
                <w:szCs w:val="24"/>
              </w:rPr>
              <w:t>9</w:t>
            </w:r>
            <w:r>
              <w:rPr>
                <w:rFonts w:ascii="黑体" w:hAnsi="黑体" w:cs="Aharoni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行“时间银行”，引互助养老新趋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春快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暖中国——</w:t>
            </w:r>
            <w:r>
              <w:rPr>
                <w:sz w:val="24"/>
              </w:rPr>
              <w:t>《我和我的祖国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sz w:val="24"/>
              </w:rPr>
              <w:t>快闪背后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陈旭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周延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齐笑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阿明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齐笑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阿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《对话大唐》系列文化访谈节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翌南</w:t>
            </w:r>
            <w:r>
              <w:rPr>
                <w:rFonts w:ascii="宋体" w:hAnsi="宋体" w:cs="宋体"/>
                <w:sz w:val="24"/>
              </w:rPr>
              <w:t xml:space="preserve"> 佟  欣 韩舒宜 </w:t>
            </w:r>
            <w:r>
              <w:rPr>
                <w:rFonts w:ascii="宋体" w:hAnsi="宋体" w:cs="宋体"/>
                <w:sz w:val="24"/>
              </w:rPr>
              <w:t>孟苏石</w:t>
            </w:r>
            <w:r>
              <w:rPr>
                <w:rFonts w:ascii="宋体" w:hAnsi="宋体" w:cs="宋体"/>
                <w:sz w:val="24"/>
              </w:rPr>
              <w:t xml:space="preserve"> 宜  天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刘晨昊 郭亚男 </w:t>
            </w:r>
            <w:r>
              <w:rPr>
                <w:rFonts w:ascii="宋体" w:hAnsi="宋体" w:cs="宋体"/>
                <w:sz w:val="24"/>
              </w:rPr>
              <w:t>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我是辽宁人，我为祖国庆生</w:t>
            </w:r>
            <w:r>
              <w:rPr>
                <w:rFonts w:ascii="宋体" w:hAnsi="宋体" w:cs="宋体"/>
                <w:color w:val="222222"/>
                <w:sz w:val="24"/>
              </w:rPr>
              <w:t>——《有请主角儿》庆祝新中国成立</w:t>
            </w:r>
            <w:r>
              <w:rPr>
                <w:rFonts w:cs="宋体" w:ascii="宋体" w:hAnsi="宋体"/>
                <w:color w:val="222222"/>
                <w:sz w:val="24"/>
              </w:rPr>
              <w:t>70</w:t>
            </w:r>
            <w:r>
              <w:rPr>
                <w:rFonts w:ascii="宋体" w:hAnsi="宋体" w:cs="宋体"/>
                <w:color w:val="222222"/>
                <w:sz w:val="24"/>
              </w:rPr>
              <w:t>周年特别节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旭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周延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齐笑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阿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齐笑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阿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烈火中的吊车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朱  岩   孙  爽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周春雨  周  红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毛  巍   张  旭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重走长征路 砥砺践初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王秀云 祁佳 魏东 牛海波 赵青 董萌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磊 曾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凡的英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丰年 王海滨 夏晓宁 刘飒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志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熙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1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政铁岭——聚焦昌图县主题教育活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洋  辛  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兵  王  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  鹏  陈  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婉余 赵  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1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创城大家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陶  治 吴耀晗 刘 瑶 上官丽珠 肖  娴 李小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李  颖 康  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节目编排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93——C197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（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97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新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天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明悦 亓 悦 傅鹤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雪娇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洁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台风“利奇马” 沈城迎战</w:t>
            </w: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涤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  <w:r>
              <w:rPr>
                <w:rFonts w:ascii="宋体" w:hAnsi="宋体" w:cs="宋体"/>
                <w:sz w:val="24"/>
                <w:szCs w:val="24"/>
              </w:rPr>
              <w:t>潘  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  <w:r>
              <w:rPr>
                <w:rFonts w:ascii="宋体" w:hAnsi="宋体" w:cs="宋体"/>
                <w:sz w:val="24"/>
                <w:szCs w:val="24"/>
              </w:rPr>
              <w:t xml:space="preserve"> 潘  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直播前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 赫  孙婉婷姜  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7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直播锦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银川 李秀双 周美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名专栏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98——C21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瞭望评辨天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1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川街走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川 梁  超 李  旺 关  欣 李其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  洋 郭  蕾 徐玉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温故知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 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秋玥 付  裕 祁  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  爽 于冰冰 伏芝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物辽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阳 刁  囡 关  昕  赵  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娜  陈  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刁  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望体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帮忙大小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丹  黄雪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笔墨鞍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 赫  王小骥张文静  张建东张新铭  陈  曦曹鹏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海波访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东 牛海波 赵青 董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丽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静冲 费文卓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除山村的“阴霾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石珊 邓宏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清蓉 李  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  舒 潘  静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封金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金丽 宋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成刚 池慧珊 唐 薇  张秋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盘锦新闻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斌 王大志 唐晓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洁 王涵 关丽丽 武天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闻直通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大志  王 娜 赵 玲 张 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卞 红 赵恒秀  常福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医路心声》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医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苗东 袁 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子皓 齐 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河油田有线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现场直播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211——C21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G</w:t>
            </w:r>
            <w:r>
              <w:rPr>
                <w:rFonts w:ascii="宋体" w:hAnsi="宋体" w:cs="宋体"/>
                <w:sz w:val="24"/>
              </w:rPr>
              <w:t>直播：龙卷风已造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人死亡 </w:t>
            </w:r>
            <w:r>
              <w:rPr>
                <w:rFonts w:cs="宋体" w:ascii="宋体" w:hAnsi="宋体"/>
                <w:sz w:val="24"/>
              </w:rPr>
              <w:t>190</w:t>
            </w:r>
            <w:r>
              <w:rPr>
                <w:rFonts w:ascii="宋体" w:hAnsi="宋体" w:cs="宋体"/>
                <w:sz w:val="24"/>
              </w:rPr>
              <w:t>余人受伤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赵洪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韩  煦 付  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大连降雨停止风力加大海边出现风暴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  昕 董文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艳宁 刘高翔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年之约 五彩康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康平卧龙湖大辽文化冬捕节开幕式直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朱学谦李  阳  任立影张  超   郭  良杨  迪  傅  饶靖玲娜  宋彦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靖玲娜  宋彦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盛京晨曲》全城全网全领域首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涤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王太昊潘  娜  朱家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直击“利奇马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劲钢、王磊、侯志良、江木子、宋莉娜、张志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国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君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静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color w:val="000000"/>
                <w:sz w:val="24"/>
              </w:rPr>
              <w:t>大连新闻传媒集团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国际传播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H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火乡国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上、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晖、薛颖、牟照阳、杨丰鸣、张曦东、曲茜、张晓蕾、安天琪、王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络类 共</w:t>
            </w:r>
            <w:r>
              <w:rPr>
                <w:rFonts w:eastAsia="楷体" w:cs="楷体" w:ascii="楷体" w:hAnsi="楷体"/>
                <w:sz w:val="36"/>
                <w:szCs w:val="36"/>
              </w:rPr>
              <w:t>29</w:t>
            </w:r>
            <w:r>
              <w:rPr>
                <w:rFonts w:ascii="楷体" w:hAnsi="楷体" w:cs="楷体" w:eastAsia="楷体"/>
                <w:sz w:val="36"/>
                <w:szCs w:val="36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文字消息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1——D6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6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，缺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4)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城旅游走出“山海关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  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北国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【壮丽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年 奋斗新时代】绿色发展理念打造“中国最美公路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郑  阳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雁  李京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百名记者基层行：周连生和他的地板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唐海波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卢  然（卢宏伟） 张爱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母校师生追忆抚顺籍“中国最美医生”周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卢  然（卢宏伟） 侯晓明 张倍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6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男子饭用就餐时突然人事不省  隔壁医生跪地就醒的竟是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年前的老师（新媒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晚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专题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7——D2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壮丽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年 奋斗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雁</w:t>
            </w:r>
            <w:r>
              <w:rPr>
                <w:rFonts w:ascii="宋体" w:hAnsi="宋体" w:cs="宋体"/>
                <w:kern w:val="0"/>
                <w:sz w:val="24"/>
              </w:rPr>
              <w:t xml:space="preserve"> 万珍妮 吴佩丽 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珍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奔跑追梦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全国</w:t>
            </w:r>
            <w:r>
              <w:rPr>
                <w:rFonts w:ascii="宋体" w:hAnsi="宋体" w:cs="宋体"/>
                <w:sz w:val="24"/>
              </w:rPr>
              <w:t>两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贺晓雁 万珍妮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珍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气象</w:t>
            </w:r>
            <w:r>
              <w:rPr>
                <w:rFonts w:ascii="宋体" w:hAnsi="宋体" w:cs="宋体"/>
                <w:sz w:val="24"/>
              </w:rPr>
              <w:t xml:space="preserve"> 新担当 新作为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辽宁两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贺晓雁 万珍妮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珍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庆祝中国人民解放军建军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周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万珍妮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珍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健网年终特别策划：盘点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</w:rPr>
              <w:t>点赞大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佳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依婷 金波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健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我是第一书记  我为乡村代言第一书记大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朗宇  韩箫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侯  怡  王  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刘朗宇 侯怡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sz w:val="24"/>
              </w:rPr>
              <w:t>专题：抗联英雄传家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琢、陈更、温彦宇、卢雅芳、宋希维、陈道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跨越七十年的隔空相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大革 高晨曦王 玲 刘洪佳  曹  曦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晨曦 唐天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广播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说：在平凡中展现不平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姜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夏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艺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桃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志智双扶”成为阜新乡村一道亮丽的人文景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胡明非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刘宏宇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赵苏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王柏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刘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报业融合发展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高峰论坛暨东北三省百名社长总编看辽阳采风活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霞 张师维 李安 周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kern w:val="2"/>
              </w:rPr>
            </w:pPr>
            <w:r>
              <w:rPr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农商银行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辽阳首届国际马拉松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霞 张师维 李安 周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0" w:after="100"/>
              <w:rPr>
                <w:kern w:val="2"/>
              </w:rPr>
            </w:pPr>
            <w:r>
              <w:rPr>
                <w:kern w:val="2"/>
              </w:rPr>
              <w:t>辽阳日报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乡村来了大书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海沐 李明明 梅燕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芳菲 王璐璐 孙重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梅燕君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梁义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我叫盘锦，这是我的最新名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宏志 刘云珠 张利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常亮 高飞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天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H5</w:t>
            </w:r>
            <w:r>
              <w:rPr>
                <w:rFonts w:ascii="宋体" w:hAnsi="宋体" w:cs="仿宋"/>
                <w:sz w:val="24"/>
                <w:szCs w:val="24"/>
              </w:rPr>
              <w:t>：独家记忆</w:t>
            </w:r>
            <w:r>
              <w:rPr>
                <w:rFonts w:eastAsia="宋体" w:cs="仿宋" w:ascii="宋体" w:hAnsi="宋体"/>
                <w:sz w:val="24"/>
                <w:szCs w:val="24"/>
              </w:rPr>
              <w:t>|2019</w:t>
            </w:r>
            <w:r>
              <w:rPr>
                <w:rFonts w:ascii="宋体" w:hAnsi="宋体" w:cs="仿宋"/>
                <w:sz w:val="24"/>
                <w:szCs w:val="24"/>
              </w:rPr>
              <w:t>盘锦的难忘瞬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赵宏志 张利利 张骁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骁  杨 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，总有些盘锦人让我们念念不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张利利 高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访谈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22A——D22B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2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一袋垃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不一样的旅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煜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郑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丽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健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2B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网红站长”炼成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东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波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健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页（界）面设计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23—D26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和我的祖国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辽宁终极大考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胡庆涛  王  健杨金洋  张  浩佟  伶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东溟刘祉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国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书记，辽宁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万名驻村干部向您报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  张馨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  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事“粥”到，敬奔波…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胡明非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赵苏娅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王柏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美翻了，盘锦！中国最北海岸线上的湿地之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张利利 高飞 张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名专栏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27—D2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网络发言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  项  唐国松马服苏  乔新宇程琳琳  刘  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新新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希强 冯思媛 李奇峰 李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歌春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媒体融合类 共</w:t>
            </w:r>
            <w:r>
              <w:rPr>
                <w:rFonts w:eastAsia="楷体" w:cs="楷体" w:ascii="楷体" w:hAnsi="楷体"/>
                <w:sz w:val="36"/>
                <w:szCs w:val="36"/>
              </w:rPr>
              <w:t>122</w:t>
            </w:r>
            <w:r>
              <w:rPr>
                <w:rFonts w:ascii="楷体" w:hAnsi="楷体" w:cs="楷体" w:eastAsia="楷体"/>
                <w:sz w:val="36"/>
                <w:szCs w:val="36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文字消息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缺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006)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沈阳广电全媒头条】三家央媒比赛夸咱沈阳好，你猜谁赢了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莉  杨  放郭志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志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</w:t>
            </w:r>
            <w:r>
              <w:rPr>
                <w:rFonts w:ascii="宋体" w:hAnsi="宋体" w:cs="宋体"/>
                <w:sz w:val="24"/>
                <w:szCs w:val="24"/>
              </w:rPr>
              <w:t>父子连续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在中山广场</w:t>
            </w:r>
            <w:r>
              <w:rPr>
                <w:rFonts w:ascii="宋体" w:hAnsi="宋体" w:cs="宋体"/>
                <w:sz w:val="24"/>
                <w:szCs w:val="24"/>
              </w:rPr>
              <w:t>拍照留影</w:t>
            </w:r>
            <w:r>
              <w:rPr>
                <w:rFonts w:ascii="宋体" w:hAnsi="宋体" w:cs="宋体"/>
                <w:sz w:val="24"/>
                <w:szCs w:val="24"/>
              </w:rPr>
              <w:t>，见证沈阳发展变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 骏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 斯（代丽斯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</w:t>
            </w:r>
            <w:r>
              <w:rPr>
                <w:rFonts w:ascii="宋体" w:hAnsi="宋体" w:cs="宋体"/>
                <w:sz w:val="24"/>
                <w:szCs w:val="24"/>
              </w:rPr>
              <w:t>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暴雨来了！别怕，有我们在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仿宋"/>
                <w:b w:val="false"/>
                <w:b w:val="false"/>
                <w:spacing w:val="8"/>
                <w:sz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spacing w:val="8"/>
                <w:sz w:val="24"/>
                <w:szCs w:val="24"/>
                <w:shd w:fill="FFFFFF" w:val="clear"/>
              </w:rPr>
              <w:t>吴家嵩  金云松</w:t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仿宋"/>
                <w:b w:val="false"/>
                <w:b w:val="false"/>
                <w:spacing w:val="8"/>
                <w:sz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spacing w:val="8"/>
                <w:sz w:val="24"/>
                <w:szCs w:val="24"/>
                <w:shd w:fill="FFFFFF" w:val="clear"/>
              </w:rPr>
              <w:t>王  佳</w:t>
            </w:r>
            <w:r>
              <w:rPr>
                <w:rStyle w:val="StrongEmphasis"/>
                <w:rFonts w:ascii="宋体" w:hAnsi="宋体" w:cs="仿宋"/>
                <w:b w:val="false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Style w:val="StrongEmphasis"/>
                <w:rFonts w:ascii="宋体" w:hAnsi="宋体" w:cs="仿宋"/>
                <w:b w:val="false"/>
                <w:spacing w:val="8"/>
                <w:sz w:val="24"/>
                <w:szCs w:val="24"/>
                <w:shd w:fill="FFFFFF" w:val="clear"/>
              </w:rPr>
              <w:t>徐颢瑞 林晓慧  孟庆龙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循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共庆祖国生日，共享伟大荣光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崔政浩  门  枢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吕  楠  张智博张智斌  孟庆龙 林晓慧  刘力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秒</w:t>
            </w:r>
            <w:r>
              <w:rPr>
                <w:rFonts w:eastAsia="宋体" w:cs="仿宋" w:ascii="宋体" w:hAnsi="宋体"/>
                <w:sz w:val="24"/>
                <w:szCs w:val="24"/>
              </w:rPr>
              <w:t>=16+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云珠 张利利 高飞 张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市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摄影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7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知青《我和我的祖国》快闪活动成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  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晨晓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老年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短视频现场新闻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8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2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彩辽宁——创意解码辽宁彩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新煜  王  研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研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渤海之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诗琦 邢  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人给公交司机塞钱背后真相让人暖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熳  邢  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撞车后没指责  她俩相拥安慰成朋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靳  丹  朱启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员水中抢修消火栓全身结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雪冬 李艳宁 邢  成 陈  莹 刘继兵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刘小洁 佟 浩 杜  明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彩车惊艳亮相国庆盛典</w:t>
            </w:r>
          </w:p>
          <w:p>
            <w:pPr>
              <w:pStyle w:val="Normal"/>
              <w:spacing w:lineRule="atLeast" w:line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动漫实景混搭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雪冬 刘  允 刘  鹏 刘小洁 李  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解紫薇 杨忠山 李艳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又见大唐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再追长安十二时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邢  成 朱晓琳 柳思羽 耿英楠 董宝奇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紫薇 张经纬 周  默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又见大唐开展了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杨天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杨传品 王  鹏付竹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勿忘国耻 勿忘九一八！今天上午沈阳全城拉响三分钟警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宇珣  赵文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永鑫  赫  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燃应援！今天，沈阳地铁被“中国红”包围 我在沈阳，表白沈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董宇珣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永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鸣退役仪式前化身段子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琼妹  王英吉韩  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英吉韩  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交警为昏厥儿童打通生命通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  根  王  琳  黄冬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 露  冯 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我是你的眼天天接送你上下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晓阳  张子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阳 洪恩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社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小伙子，抚顺全城给你点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高  源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李  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传媒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可敬！老党员陈怀臣骑行</w:t>
            </w:r>
            <w:r>
              <w:rPr>
                <w:rFonts w:eastAsia="宋体" w:cs="仿宋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载 帮扶</w:t>
            </w:r>
            <w:r>
              <w:rPr>
                <w:rFonts w:eastAsia="宋体" w:cs="仿宋" w:ascii="宋体" w:hAnsi="宋体"/>
                <w:sz w:val="24"/>
                <w:szCs w:val="24"/>
                <w:shd w:fill="FFFFFF" w:val="clear"/>
              </w:rPr>
              <w:t>5000</w:t>
            </w:r>
            <w:r>
              <w:rPr>
                <w:rFonts w:ascii="宋体" w:hAnsi="宋体" w:cs="仿宋"/>
                <w:sz w:val="24"/>
                <w:szCs w:val="24"/>
                <w:shd w:fill="FFFFFF" w:val="clear"/>
              </w:rPr>
              <w:t>人次再就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潘晓峰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张  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传媒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涤荡心灵！</w:t>
            </w:r>
            <w:r>
              <w:rPr>
                <w:rFonts w:eastAsia="宋体"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秒短片，记录鸭绿江畔最可爱的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丽娴、宋琳、景媛媛、周广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老兵收看国庆阅兵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宏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立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季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彭馨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秒两个过肩摔轻松擒贼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sz w:val="24"/>
                <w:szCs w:val="24"/>
              </w:rPr>
              <w:t>年铁岭外卖小哥咋这么厉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洋  张晓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社现场云铁岭发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个两个三个四个……只为救起车下的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凌、杨  洋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雨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社现场云铁岭发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年夜 焰火下的英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凌  赵  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社现场云铁岭发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爸爸，你在哪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新伟  刘展飞陈  鲲  马彩英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短视频专题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29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5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彩辽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研  刁新建杨东溟  郭作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金凤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东溟  郭作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 溪  杨金凤李  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晓君的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刁新建  高  爽杨东溟  郭作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  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制作｜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集系列微视频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你的样子》 讲述雷锋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于清丽 陈  莹 富  馨 梁  博 阮  峰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赫  鑫 佟  浩 杜  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不负前辈一起奋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晓雁 杨诗野 吴佩丽 谈鹤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玮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杨诗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赏花地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孙浩然 赵  雷 王晓飞 石晓鹃 孟  娜 李晓明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冯  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爱的沈阳，我们又来了！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甘肃省临夏回族自治州花儿与少年童声合唱团来沈学习合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谟刚  兰宝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小凌  刘新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秒  李  浩王  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小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视频】隔空直播 跨越千里！只为唱给她听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小凌  丁思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新阳  李千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博  王  秒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德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敬新时代劳动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宇珣  董力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赵文琪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永鑫 邢宝港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为热爱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以守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荟玉、叶明睿、王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沧桑巨变！照片里的大连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年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伟、毛雪梅、裴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连新闻传媒集团天健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</w:rPr>
              <w:t>球迷专列”——最温情的远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雪梅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连新闻传媒集团天健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4</w:t>
            </w:r>
            <w:r>
              <w:rPr>
                <w:rFonts w:ascii="宋体" w:hAnsi="宋体" w:cs="仿宋"/>
                <w:sz w:val="24"/>
                <w:szCs w:val="24"/>
              </w:rPr>
              <w:t>岁老兵张贵斌英雄伟大甘于平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杨  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兆鑫 洪恩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知谓鞍山之百年台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董  雪  武  楠荀泓伊  王  琦  李淳元（李兵）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兴  曲 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老党员林福昌的国旗情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政林  张执松曾元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媒体助力爱心葡萄销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杨海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焕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医张宇的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蔡萌萌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 xml:space="preserve">位 共和国老兵全媒体纪实系列报道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常青 张潇 韩金 金晨梦 林枫凯 韩阳  王映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今 黄铮 杨舒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锦州新闻传媒集团新媒体运营部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在进行心脏造影的手术台上医生突发心梗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精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姜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诗涵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魏家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燃！原创微视频《使命》先给最可爱的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桃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夏霖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梁永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精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崔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次参加国庆阅兵，军乐团里最年长的小号手是咱营口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崔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朱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姜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潘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桃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燕州城：烽烟浩越千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红丽 王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馨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日报</w:t>
            </w:r>
            <w:r>
              <w:rPr>
                <w:kern w:val="2"/>
              </w:rPr>
              <w:t>微信公众号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地伉俪徐廉风、陈孟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宏利 王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欣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阳日报</w:t>
            </w:r>
            <w:r>
              <w:rPr>
                <w:sz w:val="24"/>
                <w:szCs w:val="24"/>
              </w:rPr>
              <w:t>微信公众号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极限魔王”陈浩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馨葳 王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誉澎 马宏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阳日报</w:t>
            </w:r>
            <w:r>
              <w:rPr>
                <w:sz w:val="24"/>
                <w:szCs w:val="24"/>
              </w:rPr>
              <w:t>微信公众号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敬：所有平凡却不简单的劳动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子豪 李夏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辽宁职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职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移动直播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54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6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卡最美海岸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走进渤海之滨  解密“会消失的天桥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赫鑫 于雷 刘博 张成靓 陈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阮峰 梁博 邢成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珠峰连线】第一手音频、照片！孙义全讲述珠峰峰顶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恩发  徐小凌</w:t>
            </w:r>
          </w:p>
          <w:p>
            <w:pPr>
              <w:pStyle w:val="1"/>
              <w:spacing w:lineRule="exact" w:line="54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新阳  李  淳关  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心与手迹——中国当代文学红色经典融媒诵读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：首部老旧小区加装电梯投入使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楼居民每户交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朱学谦刘东妮  孙  姝李英杰  王  琳徐  翀  宋欣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海庄铁路开通运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张弘毅  董  雪荀泓伊  杜  娟徐  磊  黄冬冬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莹 任晓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众志成城保供水保供暖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韩志凤  王 鸳张琳琳  周 桐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社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桓客运首发，《第一媒体》邀请您一起“坐”上火车看直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琢、温彦宇、李晋铭、黄慧、吴雨洲、孙倩、隋心、吕亭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华良幺可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紧急！义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斤巨峰葡萄滞销 当地村民心急如焚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青 韩阳、王映艺、张潇、李峙江、韩金、黄铮、杨舒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戴今 赵露 李双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锦州新闻传媒集团新媒体运营部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世盛典！营口万人空巷围观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精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梁永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付宇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孙露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姜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迎战利奇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营口在行动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家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桃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夏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綦占枢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朱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我当班——赵宏岩和他的战狼之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大为 曲继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志焱 薄希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日报现场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媒体创意互动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65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7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1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｜说走就走！“坐”上高铁畅游辽宁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敬  张 瑜</w:t>
            </w:r>
          </w:p>
          <w:p>
            <w:pPr>
              <w:pStyle w:val="Normal"/>
              <w:tabs>
                <w:tab w:val="clear" w:pos="420"/>
                <w:tab w:val="left" w:pos="2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馨瑜  邓婷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sz w:val="24"/>
                <w:szCs w:val="24"/>
              </w:rPr>
              <w:t>我和我的祖国之画卷篇——指尖上的爱国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敬  张馨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  微 刘  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sz w:val="24"/>
                <w:szCs w:val="24"/>
              </w:rPr>
              <w:t>丨党的十九届四中全会精神“学习口袋书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东  高智勇 邓婷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沉浸式</w:t>
            </w:r>
            <w:r>
              <w:rPr>
                <w:rFonts w:cs="宋体" w:ascii="宋体" w:hAnsi="宋体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sz w:val="24"/>
                <w:szCs w:val="24"/>
              </w:rPr>
              <w:t>丨辽宁跨越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蝶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 高智勇 邓婷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宁最美教师、最美校长、最美园长初步人选网络投票启动（微信融媒体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月姣  韩  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 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辽沈晚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斗新闻自制游戏：跳跃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30303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我和我的祖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雪冬 王洪丽 李  莹 李沈军 刘继兵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董宝奇 耿英楠 杜  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奋！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秒带你走进辽宁省庆祝新中国成立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周年成就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晓雁  杨诗野 吴佩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杨诗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家好，我是辽小宁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新婷 贺晓雁 陈  楠  由  佳 潘晓愚  吴佩丽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新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答卷，请您检阅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雪冬 刘  允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邢 成 董宝奇 刘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艳宁 刘小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杜 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缘何辽宁英雄辈出？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雪冬 董宝奇 赫  鑫 刘  洪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孟琳娜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斓迪 唐  韵 刘小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工作报告中的这些新举措，非常有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晓雁 陈楠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陈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创意互动——沈阳夜八景评选（沈阳晚报、指尖沈阳</w:t>
            </w:r>
            <w:r>
              <w:rPr>
                <w:rFonts w:eastAsia="宋体"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  虹  白  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丹玚 王  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5</w:t>
            </w:r>
            <w:r>
              <w:rPr>
                <w:rFonts w:ascii="宋体" w:hAnsi="宋体" w:cs="宋体"/>
                <w:sz w:val="24"/>
                <w:szCs w:val="24"/>
              </w:rPr>
              <w:t>｜闪亮国徽我来造！敬礼！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我是</w:t>
            </w: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sz w:val="24"/>
                <w:szCs w:val="24"/>
              </w:rPr>
              <w:t>分享人</w:t>
            </w: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谟刚  胡  阳刘新阳  李  淳张一弛  李亚其于  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昊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滞销的</w:t>
            </w:r>
            <w:r>
              <w:rPr>
                <w:rFonts w:eastAsia="宋体"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万斤苹果，卖光了！！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锴、张爽、董放、解琳、卞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爽、卞林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丹东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融合创新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79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——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12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缺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107)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锋地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研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心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相逢——跟踪辽东学院千名大学生行万里路寻访抗美援朝老兵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敬 张  威 刘  爽 郑  磊 邓婷婷 高智勇 张  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书记的叮嘱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立辉  李德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赵  伟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凌波 邢  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，大连有你们真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强  于凌波姜雯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姜雯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一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进入倒计时！难忘大连这些暖人的瞬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强  于凌波张一蕾  贾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雯欣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一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姜雯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岛晨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宋体" w:hAnsi="宋体" w:cs="宋体"/>
              </w:rPr>
              <w:instrText xml:space="preserve"> HYPERLINK "http://mp.weixin.qq.com/s?__biz=MjM5Mjg3Nzk4NA==&amp;mid=2650684163&amp;idx=3&amp;sn=69ae4a1a7cf3aec19d093992be8b576e&amp;chksm=be9507cc89e28edaf15b9979358e0e1d112f38f30ae68be321aba140d71afeb4212b697e16db" \l "rd" \n https://mp.weixin.qq.com/cgi-bin/home?t=home/_blank</w:instrText>
            </w:r>
            <w:r>
              <w:rPr>
                <w:rStyle w:val="Internet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 w:val="24"/>
              </w:rPr>
              <w:t>辽小宁的两会时间</w:t>
            </w:r>
            <w:r>
              <w:rPr>
                <w:rStyle w:val="InternetLink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贺晓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张新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谈鹤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潘晓愚</w:t>
            </w:r>
            <w:r>
              <w:rPr>
                <w:sz w:val="24"/>
              </w:rPr>
              <w:tab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张新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震撼！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岁辽宁“吊车侠”挥铁臂闯火场勇救十四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慕寒 芦小可 尚冬梅 王晓刚 赫鑫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洪 王斓迪 唐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庆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周年献礼 千山音乐节和快闪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V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我爱你中国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媒体</w:t>
            </w:r>
            <w:r>
              <w:rPr>
                <w:rFonts w:ascii="宋体" w:hAnsi="宋体" w:cs="宋体"/>
                <w:sz w:val="24"/>
              </w:rPr>
              <w:t>融合</w:t>
            </w:r>
            <w:r>
              <w:rPr>
                <w:rFonts w:ascii="宋体" w:hAnsi="宋体" w:cs="宋体"/>
                <w:sz w:val="24"/>
              </w:rPr>
              <w:t>创意传播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孟娜 冯蕾 安连鑫 王闯 白小娴 张小玲 刘诗彤 田琳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孟娜 冯蕾 安连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又见</w:t>
            </w:r>
            <w:r>
              <w:rPr>
                <w:rFonts w:ascii="宋体" w:hAnsi="宋体" w:cs="宋体"/>
                <w:sz w:val="24"/>
              </w:rPr>
              <w:t>大唐</w:t>
            </w:r>
            <w:r>
              <w:rPr>
                <w:rFonts w:ascii="宋体" w:hAnsi="宋体" w:cs="宋体"/>
                <w:sz w:val="24"/>
              </w:rPr>
              <w:t>”媒体</w:t>
            </w:r>
            <w:r>
              <w:rPr>
                <w:rFonts w:ascii="宋体" w:hAnsi="宋体" w:cs="宋体"/>
                <w:sz w:val="24"/>
              </w:rPr>
              <w:t>融合</w:t>
            </w:r>
            <w:r>
              <w:rPr>
                <w:rFonts w:ascii="宋体" w:hAnsi="宋体" w:cs="宋体"/>
                <w:sz w:val="24"/>
              </w:rPr>
              <w:t>创意传播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孟娜 冯蕾 黄煜淇 白小娴 刘诗彤 张小玲 安连鑫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孟娜 冯蕾 黄煜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飞阅大沈阳”大型策划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小凌  李禹墨韩宇浩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遭遇</w:t>
            </w: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</w:rPr>
              <w:t>年来最强短时暴雨！一夜未眠，请记住这些人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继伟  张红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志广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杉 关天明  王  作 高  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号线开通宣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力铭  赵文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永鑫  简丹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  烨  武  迪王书玫  高  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振宇 祁芳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祉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立马”快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蔚  朱学谦任立影  王  铮周文婧  刘东妮马  利  贾  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电应急发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经济，一场激活城市消费动能的“狂欢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秋菊、佟宇静、</w:t>
            </w:r>
            <w:r>
              <w:rPr>
                <w:rFonts w:ascii="宋体" w:hAnsi="宋体" w:cs="宋体"/>
                <w:sz w:val="24"/>
                <w:szCs w:val="24"/>
              </w:rPr>
              <w:t>张玮炜、李枝宏</w:t>
            </w:r>
            <w:r>
              <w:rPr>
                <w:rFonts w:ascii="宋体" w:hAnsi="宋体" w:cs="宋体"/>
                <w:sz w:val="24"/>
                <w:szCs w:val="24"/>
              </w:rPr>
              <w:t>、王华、彭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昕、胡小雨、孟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书记，大连</w:t>
            </w:r>
            <w:r>
              <w:rPr>
                <w:color w:val="000000"/>
                <w:sz w:val="24"/>
              </w:rPr>
              <w:t>1024</w:t>
            </w:r>
            <w:r>
              <w:rPr>
                <w:color w:val="000000"/>
                <w:sz w:val="24"/>
              </w:rPr>
              <w:t>名“第一书记”向您交作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创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哭了！今晨，大连殡仪馆里举行一场特殊的婚礼…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卓、李传报、鲁菲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菲  隋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晚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个人的马拉松，我的队友叫大连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新玲、唐雨辰、王杨、王剑、鲁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</w:rPr>
              <w:t>鲁菲、王蕊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晚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我</w:t>
            </w:r>
            <w:r>
              <w:rPr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秒，送你大连一整天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茜、燕子（王燕）、张溢中（张志刚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爱上大连》系列短视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林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韩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友：路上挂了那么多灯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哪个是信号灯？官方回应来了…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李莹、李娅娇、张震华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孔德成、曲茜、初昱含、陈立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新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  <w:r>
              <w:rPr>
                <w:color w:val="000000"/>
                <w:sz w:val="24"/>
              </w:rPr>
              <w:t>|</w:t>
            </w:r>
            <w:r>
              <w:rPr>
                <w:color w:val="000000"/>
                <w:sz w:val="24"/>
              </w:rPr>
              <w:t>今天的人民广场，超燃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Microsoft YaHei UI;微软雅黑" w:cs="宋体"/>
                <w:sz w:val="28"/>
                <w:szCs w:val="28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888888"/>
                <w:spacing w:val="8"/>
                <w:shd w:fill="FFFFFF" w:val="clear"/>
              </w:rPr>
              <w:t>初昱含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888888"/>
                <w:spacing w:val="8"/>
                <w:shd w:fill="FFFFFF" w:val="clear"/>
              </w:rPr>
              <w:t xml:space="preserve"> 陈立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新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篇微信，我们做了一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王会军、</w:t>
            </w:r>
            <w:r>
              <w:rPr>
                <w:color w:val="000000"/>
              </w:rPr>
              <w:t>雪林（李雪劲）、张春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</w:rPr>
              <w:t>曲茜、单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新闻传媒集团新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老太饭馆里独自“过生日”一群陌生人送祝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刘世冬 高 丹 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马 烈 周 桐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玲 胡兆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鸯  张琳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山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图读懂《政府工作报告》，</w:t>
            </w:r>
            <w:r>
              <w:rPr>
                <w:rFonts w:eastAsia="宋体" w:cs="仿宋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/>
                <w:sz w:val="24"/>
                <w:szCs w:val="24"/>
              </w:rPr>
              <w:t>，抚顺要干这些大事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尹  东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林  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宏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传媒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卖年货啦！抚顺第一书记们吆喝农家“好贺儿” 剁手清单来也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晓兵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何  芳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传媒网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起来看：“国庆日”抚顺的十二个时辰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卢  然（卢宏伟） 刘  涛  唐海波张媛淼  刘  茜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  丹  于小一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杨  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关注】开学“买买买”要培养学生理性消费，不要让开学消费变成开学浪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雪姣、刘立鹏、么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火车站救人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李志成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丹东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锦州模式”成中国三四线城市夜经济样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候树河 陈涛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冬木 崔红 朱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锦州新闻媒体集团锦州发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手绘动漫！“营口一家人”献礼新中国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华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永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魏家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崔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欣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雷锋地图</w:t>
            </w:r>
            <w:r>
              <w:rPr>
                <w:rFonts w:cs="宋体" w:ascii="宋体" w:hAnsi="宋体"/>
                <w:sz w:val="24"/>
              </w:rPr>
              <w:t>H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崔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梁永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戴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潘静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朱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今天，营口鲅鱼圈邀你一起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ascii="宋体" w:hAnsi="宋体" w:cs="宋体"/>
                <w:sz w:val="24"/>
              </w:rPr>
              <w:t>全世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刘微、李天娇、王江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季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鲅鱼圈区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冲望天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闯乱石阵！近距离视频看车手争冠震撼瞬间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马春雁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龙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白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阜蒙县大巴镇欧力村：养殖梅花鹿走上致富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德强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宋力力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尚蓉蓉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齐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晏雪驰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陈文远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观阜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轻生男子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楼跳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结果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孙希强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冯思媛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张玉飞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高丽敏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薛维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新微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明来阜，为篮球城注入强劲动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孙希强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冯民媛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许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新微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赛季</w:t>
            </w:r>
            <w:r>
              <w:rPr>
                <w:color w:val="000000"/>
              </w:rPr>
              <w:t>COC</w:t>
            </w:r>
            <w:r>
              <w:rPr>
                <w:color w:val="000000"/>
              </w:rPr>
              <w:t>揭幕阜新—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一场越野赛燃情一座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希强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冯思媛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刘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新微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钢铁长子，就是这么有范儿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树徽  兰天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市新运大街公交专用道正式启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翔宇 王文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</w:t>
            </w:r>
            <w:r>
              <w:rPr>
                <w:kern w:val="2"/>
              </w:rPr>
              <w:t>交通广播微信公众号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首个转盘灯岗正式启用！赶紧来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翔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晓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</w:t>
            </w:r>
            <w:r>
              <w:rPr>
                <w:kern w:val="2"/>
              </w:rPr>
              <w:t>交通广播微信公众号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开原市突发龙卷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江  凌  杨  洋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  <w:sz w:val="28"/>
                <w:szCs w:val="28"/>
              </w:rPr>
            </w:pPr>
            <w:r>
              <w:rPr>
                <w:szCs w:val="21"/>
              </w:rPr>
              <w:t>新华社现场云铁岭发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“疫”表情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宇  孟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szCs w:val="21"/>
              </w:rPr>
            </w:pPr>
            <w:r>
              <w:rPr>
                <w:szCs w:val="21"/>
              </w:rPr>
              <w:t>辽化新闻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化新闻中心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新闻名专栏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E123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早安营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张旭勇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孙露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付宇晴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夏霖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</w:rPr>
            </w:pPr>
            <w:r>
              <w:rPr>
                <w:rFonts w:cs="宋体"/>
                <w:sz w:val="24"/>
              </w:rPr>
              <w:t>綦占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郝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李兴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口新闻传媒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国际传播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H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）  共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alian Expats Chinese Speech Contest 2019 Concludes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大连外国人汉语大赛结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阎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微信公众号</w:t>
            </w:r>
            <w:r>
              <w:rPr>
                <w:rFonts w:cs="宋体" w:ascii="宋体" w:hAnsi="宋体"/>
                <w:color w:val="000000"/>
                <w:sz w:val="24"/>
              </w:rPr>
              <w:t>HiDalian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论文类  共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44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重大主题策划推进党报融合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研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媒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报经济报道需把握好“时度效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佳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站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的党报记者谈践行“四力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时代：行业媒体如何增强影响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战线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“四力”，让舆论监督更有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唐佳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广播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浅析《声入人心》的声音魅力打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部广播电视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屏向智能手机屏融合拓展的观察与思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海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由移动互联网用户刚需看电视媒体融合的方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海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研究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视新闻讲好新时代“学雷锋”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继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浅析心理咨询技术在建立电视新闻采访关系中的借鉴与应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学刊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日报全媒体工作室的探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程谟刚  罗宪杰白  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陈国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迭代期对广播属性的再认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嵩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传统媒体和新媒体的融合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少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力研究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报的媒体融合之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解帮扶类节目的法律困局与解决之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永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工智能对广播电视节目主持人的真实挑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伟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力研究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媒体时代纸媒的突围与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汶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短视频大火带给传统媒体的机遇与思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  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如何让暖新闻故事真的“暖起来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杨  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广播电视学刊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用暖心新闻增强党报可读性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徐  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报业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坚持“三有”原则  讲好典型人物故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仿宋"/>
                <w:sz w:val="24"/>
                <w:szCs w:val="24"/>
              </w:rPr>
              <w:t>以《鞍钢日报》为例浅析典型人物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  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者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鞍钢日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基层行”中强“四力”  讲述新时代好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冯  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媒体时代背景下新闻记者职业素养研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王  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力研究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新媒体时代下新闻摄影记者的生存与发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忠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媒体时代传统媒体发展方向初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国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传媒科技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融媒体环境下记者应升级的素质能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雨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浅谈地市级报社“双轨制”运行与“多元化”发展新路径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志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风行风类节目如何突破发展瓶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石其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报业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互动，让民生新闻有看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亚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出版物编校质量不合格单位的考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夫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论坛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论新时代电台新闻与时俱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智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广播的优化和创新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以锦州电台为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钟声亮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传播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克服新闻报道中的盲目性和片面性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环境下传统媒体优势分析与发展策略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营口社科研究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媒体时代下城市台新闻节目的发展与创新思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华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摄像记者在工作中如何践行“四力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希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者摇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“四力”建设，唱响转型振兴“好声音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颖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武小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战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欠发达地级市媒体改革之路初探——以阜新市推进媒体融合发展为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战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谈如何做一名合格的新时代新闻工作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述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力新媒体扩大 地方党报副刊影响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广播如何借助融媒体重塑服务优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灏  胡新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师专学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问——打开新闻本源的第一道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武天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广播电视学刊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细节：电视新闻中的“放大镜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武天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</w:rPr>
              <w:t>于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摇篮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在精准传播中搭建发展新框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艳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报业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县级融媒体中心类  共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67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区发放首批农村土地承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权证 让农民吃了“定心丸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吴同 贾  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家屯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区环卫城乡一体化工作获得国字号奖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吴同 贾  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家屯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实</w:t>
            </w:r>
            <w:r>
              <w:rPr>
                <w:rFonts w:ascii="宋体" w:hAnsi="宋体" w:cs="Dotum"/>
                <w:sz w:val="24"/>
                <w:szCs w:val="24"/>
              </w:rPr>
              <w:t>人大代表建</w:t>
            </w:r>
            <w:r>
              <w:rPr>
                <w:rFonts w:ascii="宋体" w:hAnsi="宋体" w:cs="宋体"/>
                <w:sz w:val="24"/>
                <w:szCs w:val="24"/>
              </w:rPr>
              <w:t>议系列报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吴同 李德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 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家屯区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居环境会客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艳春  李程远 潘  盈  孙  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库县广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访谈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守望者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庆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邱希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普新区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旬“技术控”老人 自建多功能凉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琪 周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永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普新区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是你爸，你是我儿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佳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伟 徐众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普新区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视频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播撒爱的使者——王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孟繁茂 周茵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李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孟繁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台安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播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扫黑除恶进行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海龙 唐雪秋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  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孙海龙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台安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系列报道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心之所向 魅力海城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大鹏  郑  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朱国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海城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壮丽</w:t>
            </w:r>
            <w:r>
              <w:rPr>
                <w:rFonts w:eastAsia="宋体" w:cs="仿宋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仿宋"/>
                <w:sz w:val="24"/>
                <w:szCs w:val="24"/>
              </w:rPr>
              <w:t>年 奋斗新时代专栏 向总书记汇报：中小村阔步走进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大鹏 郑  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朱国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海城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鞍山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加强生态建设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"/>
                <w:sz w:val="24"/>
                <w:szCs w:val="24"/>
              </w:rPr>
              <w:t>蝴蝶公主”的自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商友海　张  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江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抚顺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类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破解垃圾围村难题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建设生态宜居满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姜莉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宾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清原视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集体创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清原满族自治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微信公众号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桓仁行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稻穗下的“山泉蟹”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庆佳张倩泽邵桂升高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满族自治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山傍水谋富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稻田念出致富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琳、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蕾、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云、邵桂升、曾庆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满族自治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好美丽乡村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念出特色产业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云、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满族自治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会新视角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禹州、张倩泽、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满族自治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王庙镇荒地村 从“软弱涣散”到“凝心聚力”的蜕变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王承刚</w:t>
            </w:r>
            <w:r>
              <w:rPr>
                <w:rFonts w:eastAsia="Calibri"/>
              </w:rPr>
              <w:t xml:space="preserve"> </w:t>
            </w:r>
            <w:r>
              <w:rPr/>
              <w:t>孔丽娜</w:t>
            </w:r>
            <w:r>
              <w:rPr>
                <w:rFonts w:eastAsia="Calibri"/>
              </w:rPr>
              <w:t xml:space="preserve"> </w:t>
            </w:r>
            <w:r>
              <w:rPr/>
              <w:t>刘光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港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小甸子镇：精准施策 集体“摘帽”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王承刚 刘玉婷 邵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港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一次受阅一生荣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孔丽娜  刘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港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媒体融合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短视频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市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位老人受邀参加国庆</w:t>
            </w:r>
            <w:r>
              <w:rPr>
                <w:rFonts w:eastAsia="宋体"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周年“致敬”方阵游行活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谭永华 刘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烁 刘欣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姜洪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凤城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向祖国人民致敬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鹏 谭永华李峰 陶真 张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姚丽媛 孙作军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凤城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视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个八旬老人的春联故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李侠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孙晓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鹏 董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凤城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媒体融合文字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辽宁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凤城半程马拉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明川 谭永华 姜洪海 刘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媛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奕丹 姜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凤城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媒体融合移动直播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聚焦精准  合力攻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吕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黄玥：石运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宽甸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古楼子乡</w:t>
            </w:r>
            <w:r>
              <w:rPr>
                <w:rFonts w:eastAsia="宋体" w:cs="Times New Roman" w:ascii="宋体" w:hAnsi="宋体"/>
              </w:rPr>
              <w:t>:</w:t>
            </w:r>
            <w:r>
              <w:rPr>
                <w:rFonts w:ascii="宋体" w:hAnsi="宋体" w:cs="Times New Roman"/>
              </w:rPr>
              <w:t>全民参与  共创美好环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冯延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黄玥、石运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宽甸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昔日英雄血 今朝党旗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滕洪峰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/>
              <w:t>黄玥、石运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宽甸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政企合作” 古镇焕新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鸿军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明丽 孙同举  郭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东港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广播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战决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鹤 张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欢 范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人大凌河畔歌唱《我的祖国》献礼新中国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华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奇李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sz w:val="28"/>
                <w:szCs w:val="28"/>
              </w:rPr>
              <w:t>张帅白鹤郑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锦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新闻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大山沟里来了个“小书记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军</w:t>
            </w:r>
            <w:r>
              <w:rPr>
                <w:rFonts w:eastAsia="Calibri"/>
              </w:rPr>
              <w:t xml:space="preserve">  </w:t>
            </w:r>
            <w:r>
              <w:rPr/>
              <w:t>李军</w:t>
            </w:r>
            <w:r>
              <w:rPr>
                <w:rFonts w:eastAsia="Calibri"/>
              </w:rPr>
              <w:t xml:space="preserve">  </w:t>
            </w:r>
            <w:r>
              <w:rPr/>
              <w:t>张峻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盖州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电视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 xml:space="preserve">迎国庆 </w:t>
            </w:r>
            <w:r>
              <w:rPr>
                <w:rFonts w:cs="宋体" w:ascii="宋体" w:hAnsi="宋体"/>
              </w:rPr>
              <w:t xml:space="preserve">| </w:t>
            </w:r>
            <w:r>
              <w:rPr>
                <w:rFonts w:ascii="宋体" w:hAnsi="宋体" w:cs="宋体"/>
              </w:rPr>
              <w:t>盖州市万人升国旗庆祝新中国成立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周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荣春</w:t>
            </w:r>
            <w:r>
              <w:rPr>
                <w:rFonts w:eastAsia="Calibri"/>
              </w:rPr>
              <w:t xml:space="preserve">  </w:t>
            </w:r>
            <w:r>
              <w:rPr/>
              <w:t>魏存亮</w:t>
            </w:r>
            <w:r>
              <w:rPr>
                <w:rFonts w:eastAsia="Calibri"/>
              </w:rPr>
              <w:t xml:space="preserve">  </w:t>
            </w:r>
            <w:r>
              <w:rPr/>
              <w:t>兰俊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盖州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口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短视频新闻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脱贫攻坚在行动——干部帮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群众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敲响脱贫“豆腐经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静华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王美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杨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阜蒙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播消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盛京满绣，绣出新时代农村女性的锦绣之路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美娟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马洪涛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锴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蒙古贞日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报纸通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狂风吹不倒的</w:t>
            </w:r>
            <w:r>
              <w:rPr>
                <w:color w:val="000000"/>
              </w:rPr>
              <w:t>ta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海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彰武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新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现场新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鸡雏承载脱贫大梦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梅 赵春芳 解东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红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灯塔市广播电视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书记电商平台让山村水果“走”向全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春芳 解东达 孙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红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灯塔市广播电视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官寺村雨夜转移群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春芳 董海滨 贾蕴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红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塔市广播电视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爱才有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连哲 张泽钰 王星明 房子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星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泽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禹汐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雷锋好榜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连哲 房子琪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星明 张泽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孝老爱亲景芬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连哲 房子琪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星明 张泽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星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泽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禹汐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的“期望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奇峰 张连哲 王星明 张泽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星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泽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房子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辽阳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爸爸的职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乃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乃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董海滨唐嘉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lineRule="exact" w:line="320" w:before="100" w:after="0"/>
              <w:rPr>
                <w:kern w:val="2"/>
              </w:rPr>
            </w:pPr>
            <w:r>
              <w:rPr>
                <w:kern w:val="2"/>
              </w:rPr>
              <w:t>灯塔市广播电视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视频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明镇创业村：沉陷地变废为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佩珍  高  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洪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兵山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荒地村富农水稻合作社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佩珍  高  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洪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兵山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志成城希望在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赫男  杜妍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  兵  张  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原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政策促进特色产业助力脱贫攻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雪  王宇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冬宁 朱彤彤 高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图县融媒体     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来村：小山沟里樱桃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利  焦永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韩  成邬国柱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丰县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卷风纪实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  明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佳佳  朱鹏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原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新闻专    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阳村请你来吃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宝文 张方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国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霜 马红梅 何佳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图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短视频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丰”景如画小镇稻浪飘香秋收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原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视频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封信 一颗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展超  杨佳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选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展超 韩金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视频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老人意外落水 三名路人合力营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伟钤 杨佳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选一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展超 陈  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短视频现场新闻 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橙色的坚守——走进喀左县消防救援大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福强柴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靖雅 曹丽阳  孙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喀左县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名栏目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市创新开展“五比一奖”活动激发贫困户内生动力促进稳定脱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荣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壮丽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年奋斗新时代”“老中青”三代人的“大学梦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颖花蕊王天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田磊 杨光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塔区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贫攻坚勇担当一心为民谋福社——记木头城子镇西三家村第一书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春阳  张慧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佳宁  张  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宏宇 戴英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村之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王红伟 柏</w:t>
            </w:r>
            <w:r>
              <w:rPr>
                <w:rFonts w:ascii="宋体" w:hAnsi="宋体" w:cs="新宋体"/>
                <w:sz w:val="24"/>
                <w:szCs w:val="24"/>
              </w:rPr>
              <w:t xml:space="preserve">  </w:t>
            </w:r>
            <w:r>
              <w:rPr>
                <w:rFonts w:ascii="宋体" w:hAnsi="宋体" w:cs="新宋体"/>
                <w:sz w:val="24"/>
                <w:szCs w:val="24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曹晓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欣洁  葛磊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平县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勿兰村：守初心担使命发展产业项目“富民强村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东  唐丽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盛姨  徐家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票市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主题教育重落实 电网改造解民忧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邢锡洋 张  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宋  昊 李宝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洼区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eastAsia="宋体" w:cs="仿宋" w:ascii="宋体" w:hAnsi="宋体"/>
                <w:sz w:val="24"/>
                <w:szCs w:val="24"/>
              </w:rPr>
              <w:t>1+2+N”</w:t>
            </w:r>
            <w:r>
              <w:rPr>
                <w:rFonts w:ascii="宋体" w:hAnsi="宋体" w:cs="仿宋"/>
                <w:sz w:val="24"/>
                <w:szCs w:val="24"/>
              </w:rPr>
              <w:t>党建田家街道党旗村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张  瑞 詹  曼 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刘  洋 宋  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洼区融媒体发展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全民阅读让馥郁书香传万家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  玲 王雨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山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郑百江：小“支书”也要有大作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赵  玲 林万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山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锦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视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守信念 追梦新时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斐然 赵拓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万岩  赵会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昌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飞地经济”“扶”出致富路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绍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绥中县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消息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来他是一个兵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晔  李文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城市融媒体中心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芦岛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专题</w:t>
            </w:r>
          </w:p>
        </w:tc>
      </w:tr>
      <w:tr>
        <w:trPr>
          <w:trHeight w:val="567" w:hRule="atLeast"/>
          <w:cantSplit w:val="true"/>
        </w:trPr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国际传播类  共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件（已分别计算在相关大项中）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立体铜艺第一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楠、张兴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国际广播电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播专题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alian Expats Chinese Speech Contest 2019 Concludes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大连外国人汉语大赛结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阎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微信公众号</w:t>
            </w:r>
            <w:r>
              <w:rPr>
                <w:rFonts w:cs="宋体" w:ascii="宋体" w:hAnsi="宋体"/>
                <w:color w:val="000000"/>
                <w:sz w:val="24"/>
              </w:rPr>
              <w:t>HiDalian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合创新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火乡国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上、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晖、薛颖、牟照阳、杨丰鸣、张曦东、曲茜、张晓蕾、安天琪、王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广播电视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记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专题（纪录片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rFonts w:ascii="Calibri" w:hAnsi="Calibri" w:eastAsia="宋体" w:cs="Calibri"/>
      <w:kern w:val="0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0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2"/>
    <w:basedOn w:val="Style12"/>
    <w:qFormat/>
    <w:rPr>
      <w:rFonts w:ascii="Calibri" w:hAnsi="Calibri" w:eastAsia="宋体" w:cs="Calibri"/>
      <w:sz w:val="18"/>
      <w:szCs w:val="18"/>
    </w:rPr>
  </w:style>
  <w:style w:type="character" w:styleId="Char21">
    <w:name w:val="页眉 Char2"/>
    <w:basedOn w:val="Style12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7:22Z</dcterms:created>
  <dc:creator>dell</dc:creator>
  <dc:description/>
  <dc:language>en-US</dc:language>
  <cp:lastModifiedBy>风吹云动₂₀₁₉</cp:lastModifiedBy>
  <dcterms:modified xsi:type="dcterms:W3CDTF">2023-11-01T07:39:21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DF961147477E8AA3352D21D131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