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网络新闻作品推荐目录</w:t>
      </w:r>
    </w:p>
    <w:tbl>
      <w:tblPr>
        <w:tblW w:w="890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77"/>
        <w:gridCol w:w="3229"/>
        <w:gridCol w:w="1329"/>
        <w:gridCol w:w="1464"/>
      </w:tblGrid>
      <w:tr>
        <w:trPr>
          <w:trHeight w:val="7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平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参评项目</w:t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云盛京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P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国一日</w:t>
            </w: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美好小康——随作家走进故事”全媒体直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集体申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  <w:lang w:eastAsia="zh-CN"/>
              </w:rPr>
              <w:t>新闻专题</w:t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北国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从收救到治愈——辽宁医护亲历的雷神山生死救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许蔚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文字消息</w:t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8"/>
                <w:lang w:val="en-US"/>
              </w:rPr>
              <w:t>大连天健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8"/>
                <w:lang w:val="en-US"/>
              </w:rPr>
              <w:t>海纳英才双创连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8"/>
                <w:lang w:val="en-US"/>
              </w:rPr>
              <w:t>马丽娅、王笑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8"/>
              </w:rPr>
              <w:t>页（</w:t>
            </w:r>
            <w:r>
              <w:rPr>
                <w:rFonts w:ascii="仿宋" w:hAnsi="仿宋" w:cs="宋体" w:eastAsia="仿宋"/>
                <w:b/>
                <w:bCs/>
                <w:sz w:val="24"/>
                <w:szCs w:val="28"/>
                <w:lang w:val="en-US"/>
              </w:rPr>
              <w:t>界</w:t>
            </w:r>
            <w:r>
              <w:rPr>
                <w:rFonts w:ascii="仿宋" w:hAnsi="仿宋" w:cs="宋体" w:eastAsia="仿宋"/>
                <w:b/>
                <w:bCs/>
                <w:sz w:val="24"/>
                <w:szCs w:val="28"/>
              </w:rPr>
              <w:t>）设计</w:t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东北新闻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抗击疫情 辽宁在行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贺晓雁 吴佩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新闻专题</w:t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沈阳日报社帅正新闻客户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梦想的翅膀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一个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  <w:lang w:val="en-US" w:eastAsia="zh-CN"/>
              </w:rPr>
              <w:t>连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接沈阳与甘肃的“音乐教育扶贫”故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  <w:lang w:val="en-US" w:eastAsia="zh-CN"/>
              </w:rPr>
              <w:t>集体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>文字消息</w:t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推荐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领导签名：</w: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</w:t>
        </w:r>
      </w:hyperlink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</w:rPr>
        <w:t>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2"/>
      <w:outlineLvl w:val="3"/>
    </w:pPr>
    <w:rPr>
      <w:rFonts w:ascii="Arial" w:hAnsi="Arial" w:eastAsia="黑体" w:cs="Arial"/>
      <w:b/>
      <w:color w:val="auto"/>
      <w:sz w:val="28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7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