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</w:rPr>
        <w:t>第二十四届辽宁新闻奖</w:t>
      </w:r>
      <w:r>
        <w:rPr>
          <w:rFonts w:cs="宋体" w:ascii="宋体" w:hAnsi="宋体"/>
          <w:b/>
          <w:sz w:val="40"/>
          <w:szCs w:val="40"/>
        </w:rPr>
        <w:t>[</w:t>
      </w:r>
      <w:r>
        <w:rPr>
          <w:rFonts w:ascii="宋体" w:hAnsi="宋体" w:cs="宋体"/>
          <w:b/>
          <w:sz w:val="40"/>
          <w:szCs w:val="40"/>
        </w:rPr>
        <w:t>县（市）区新闻部分</w:t>
      </w:r>
      <w:r>
        <w:rPr>
          <w:rFonts w:cs="宋体" w:ascii="宋体" w:hAnsi="宋体"/>
          <w:b/>
          <w:sz w:val="40"/>
          <w:szCs w:val="40"/>
        </w:rPr>
        <w:t>]</w:t>
      </w:r>
      <w:r>
        <w:rPr>
          <w:rFonts w:ascii="宋体" w:hAnsi="宋体" w:cs="宋体"/>
          <w:b/>
          <w:sz w:val="40"/>
          <w:szCs w:val="40"/>
          <w:lang w:eastAsia="zh-CN"/>
        </w:rPr>
        <w:t>获奖作品目录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注：其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一等奖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二等奖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为三等奖。空白为淘汰。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2"/>
        <w:gridCol w:w="2198"/>
        <w:gridCol w:w="2880"/>
        <w:gridCol w:w="1260"/>
        <w:gridCol w:w="1620"/>
        <w:gridCol w:w="5559"/>
      </w:tblGrid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编号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奖级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刊登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刊登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类别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题目</w:t>
            </w:r>
          </w:p>
        </w:tc>
      </w:tr>
      <w:tr>
        <w:trPr>
          <w:trHeight w:val="567" w:hRule="atLeast"/>
          <w:cantSplit w:val="true"/>
        </w:trPr>
        <w:tc>
          <w:tcPr>
            <w:tcW w:w="1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电视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杰  朱家庆  刘莎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力发展文化体育休闲产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尽最大努力圆全区百姓的“健康梦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媛媛  陈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葵花向红日  党</w:t>
            </w:r>
            <w:r>
              <w:rPr>
                <w:rFonts w:ascii="宋体" w:hAnsi="宋体" w:cs="宋体"/>
                <w:sz w:val="24"/>
                <w:lang w:eastAsia="zh-CN"/>
              </w:rPr>
              <w:t>群</w:t>
            </w:r>
            <w:r>
              <w:rPr>
                <w:rFonts w:ascii="宋体" w:hAnsi="宋体" w:cs="宋体"/>
                <w:sz w:val="24"/>
              </w:rPr>
              <w:t>连心促和谐——记苏家屯区湖西街道葵花社区党委先进事迹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媛媛  陈聪  吴玉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领村民致富奔小康——记苏家屯区八一街道莱胜社区村党总支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静  左威  吴玉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合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新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库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春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库农民借“机”生蛋  空中经济拉动地上财富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库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鹏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凯的喜剧人生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库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鹏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昔日小坚果  今成金疙瘩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库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春光  张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平欧榛子王”——傅杰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志辉  康博野  王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养蜂人的甜蜜生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志辉  李家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亚红：乡间的艺术惠民志愿者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祥凤  王芝  张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地苍穹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闵文莉 刘智力 宋时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廉</w:t>
            </w:r>
            <w:r>
              <w:rPr>
                <w:rFonts w:ascii="宋体" w:hAnsi="宋体" w:cs="宋体"/>
                <w:sz w:val="24"/>
              </w:rPr>
              <w:t>政经纬》蜕变的代价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芝  刘琳琳  孟祥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沃土生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忠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首位维和部队心理医生凯旋回国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婚礼  低碳出行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坚兵  薛海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蛇岛蝮蛇有了自己的电子身份证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志祥  冷刚  王英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</w:t>
            </w:r>
            <w:r>
              <w:rPr>
                <w:rFonts w:ascii="宋体" w:hAnsi="宋体" w:cs="宋体"/>
                <w:sz w:val="24"/>
                <w:lang w:eastAsia="zh-CN"/>
              </w:rPr>
              <w:t>屯</w:t>
            </w:r>
            <w:r>
              <w:rPr>
                <w:rFonts w:ascii="宋体" w:hAnsi="宋体" w:cs="宋体"/>
                <w:sz w:val="24"/>
              </w:rPr>
              <w:t>镇香洲田园城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酿酒葡萄喜获丰收  都市农业再展风采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亮  冯秀荣  于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眼井  体民情  暖民心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庆文  崔振风  姜国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8-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报道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太平湾  记者看动迁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波  宋庆   宋玉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羊倌的不了情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楠楠  于菲  王英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墨重彩闯关东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高宁  姜晓露  宋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破冰毒重案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攀  刘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心催生健身大队  幸福之花悄然生长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养羊达人张洪讲“羊经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印斌  孟繁茂  李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绘乡村美景  做生态文章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华文  高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波：面向市场  科学养鸡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寇学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善者之光  德润满乡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函  寇学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警察为人民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千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微爱”托举大爱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红  寇飞  张鑫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道成时墨缘深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爱军  寇飞  于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好中国字  做好中国人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娜  付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半路”父女情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娜  付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琢玉兴县  誉满天下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里来了“第一书记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甲  陈欣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狠刹“随礼”风  “林大厨”转型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岫岩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欣欣  田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义德结“新亲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原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香儒  徐海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4-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乡村冰雪节”带您领略冰雪魅力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原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巍  杨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十一”黄金周旅游好去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筐子沟风景区：山水秀美  枫叶正红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原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雨虹  孙大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口前新市镇居民喜搬新居  生活安逸幸福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原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宇  王晓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8-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味书香——弟子规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原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月  郑晓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-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海燕：为弱势群体筑起避风港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原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亚君  徐海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湾甸子镇：村庄美，村风和，村民乐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莉  卢春光  郑丽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堡：村里有一群造福人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45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朴凤莲  郑大勇  郑丽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咱们村里的好心人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筱千  鞠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溪味道”为家乡农业插上信息化的翅膀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晨曦  于卓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听八方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金辉  冯岩  徐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道沟沟域旅游引领王崴村村民共同致富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雅楠  邵桂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姓齐栽“摇钱树”  小小榛子富农家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雅楠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的考证者——王从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桓仁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晓明  姚长华  张雪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县全力开展农业标准化综合示范县项目建设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宾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升  常智慧  闫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源之地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宾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东升  常智慧  林海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空巢老人”的贴心女儿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宾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智慧  李东升  刘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村里的满族秧歌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承刚  姜旭光  刘光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令春：三十载的守候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丽娜  尉佳  王科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灯”照亮“大生活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建华  刘竹君  郭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日发言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栏目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声在线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洪海  谭永华  李春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5/25/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报道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忆毛丰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永华  刘欣  陈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微心愿  党群零距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秀凤  范嵩  陶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美少年——李真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作君  王鹏  谭永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生缘  一世情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莹  姜洪海  谭永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人民深情送别毛丰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莹  姜洪海  刘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悔的选择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莹  谭永华  姜洪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十二运青少年羽毛球赛在我市开拍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市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嵩  孙作军  郭秀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朽的精神  永远的丰碑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卓  赵磊  耿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台子乡：打资源牌  拓致富路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东旭  张岚  马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市在全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率先实现婚姻登记零收费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  马东旭  侯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服务做到群众心坎上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  赵敬家  巩天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风易俗树新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慧贤  顾鹏  魏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旱之年不减产  大根萝卜迎来丰收季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姓生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城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伟伟  李文颖  杨继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众一心抗大旱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庆环  孙丹  金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群合作社  带活穷山村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戈  马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河串起旅游产业的颗颗明珠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岭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庆环 贾笔耕  马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木耳渐成大产业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山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渤翔  王雨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屯环境的守卫者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山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/8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山新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山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玲  林万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场垃圾革命  一村风清水净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山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万义  赵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里的群众议事会：咱群众的事儿自己定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白鹤  范迎  于渤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玉  蔡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茶座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鹤  刘晓丹  李静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孝亲少年早当家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颖  王璇  邵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越血缘的孝道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璇  宿颖  张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年收养残障同乡  用爱诠释真善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楠  李奇  孟诗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会杰：带病坚守三尺讲台  默默奉献从不言悔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绍壮  李伟  蔡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县新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蒙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新  常虹  孙红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野里盛开的马莲花——记我县农民女作家王海燕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蒙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庆杰  王莲  张静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论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这个时代需要英雄精神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蒙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杰  韩旭然  孟庆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让生命创造奇迹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蒙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秀红  王莲  裘宝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不折翅的梦想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蒙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彦春  包利滨  林兆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进东梁学校乡村少年宫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阜蒙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威  李司佳  孙红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其营子的“两个秋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琳琳  王楠  王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基层看变化  建设美丽新乡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“</w:t>
            </w:r>
            <w:r>
              <w:rPr>
                <w:rFonts w:ascii="宋体" w:hAnsi="宋体" w:cs="宋体"/>
                <w:sz w:val="24"/>
              </w:rPr>
              <w:t>穷四合”的美丽蜕变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琳琳  唐玉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美路上阔步前行  宜居乡村建设如火如荼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琳琳  王楠  徐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内破解</w:t>
            </w:r>
            <w:r>
              <w:rPr>
                <w:rFonts w:cs="宋体" w:ascii="宋体" w:hAnsi="宋体"/>
                <w:sz w:val="24"/>
              </w:rPr>
              <w:t>558</w:t>
            </w:r>
            <w:r>
              <w:rPr>
                <w:rFonts w:ascii="宋体" w:hAnsi="宋体" w:cs="宋体"/>
                <w:sz w:val="24"/>
              </w:rPr>
              <w:t>个“世界之谜”的草根科学家——赖柏林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洪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冷村：促“美丽”花开  让“幸福”绽放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创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点在线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君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家子镇：果品林套种西瓜  喜获丰收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耕用肥刮起“私人定制”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德广  王会玲  范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日英雄马冀北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中华  赵德广  张卫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境中成功的书法家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  董艳红  张卫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爱留守儿童  欢度“六一”儿童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艳红  王欣  孙长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日英雄故居的守护人——李振荣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会玲  赵德广  赵成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台子镇天河村松峰家庭农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二维码打造诚信品牌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艳冰  赵春芳  张红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年两熟”葡萄成为冬季“新鲜货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会玲  赵慧  董海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后小伙每月义务为老人理发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塔广播电视中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田  王会玲  高艳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群众齐心协力  勇救两位落水老人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普莹  孙靖雅  刘英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第五届道德模范展播（第一期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佟强  杨普莹  孙靖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第五届道德模范展播（第三期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辉  刘英杰  郭成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县积极搭建平台力促企业顺利孵化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福强  杨明达  崔琳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凤山风景区首届旅游帐篷节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英杰  孙靖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志人生绽风采——身残志坚的养殖大户孟兆全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源市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浩  张清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卫工人的中国梦：让城市干净起来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源市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振华  于海洋  张建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身边》——生命的礼物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源市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宏英  温霖  姜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治进行时——我们的工资要回来了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源市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春龙  温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十家子镇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晒家风  正党风  改政风  转作风  带民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洼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丽娟  王慧慧  马晓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系水产  科技争先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洼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丽娟  姜红  孙见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十一岁的新党员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洼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娜  王慧慧  马晓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站大爱  爱心小站温暖环卫工人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洼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曼  郝逸波  王福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节城市的守护者们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洼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璧如  陈卓  宋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爱</w:t>
            </w:r>
            <w:r>
              <w:rPr>
                <w:rFonts w:ascii="宋体" w:hAnsi="宋体" w:cs="宋体"/>
                <w:sz w:val="24"/>
                <w:lang w:eastAsia="zh-CN"/>
              </w:rPr>
              <w:t>延</w:t>
            </w:r>
            <w:r>
              <w:rPr>
                <w:rFonts w:ascii="宋体" w:hAnsi="宋体" w:cs="宋体"/>
                <w:sz w:val="24"/>
              </w:rPr>
              <w:t>续“家”的温暖</w:t>
            </w:r>
          </w:p>
        </w:tc>
      </w:tr>
      <w:tr>
        <w:trPr>
          <w:trHeight w:val="567" w:hRule="atLeast"/>
          <w:cantSplit w:val="true"/>
        </w:trPr>
        <w:tc>
          <w:tcPr>
            <w:tcW w:w="1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广播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君  刘莎莎  柴淑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健通”政府买单老人受益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家屯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杰  孙吴同  贾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农自掏腰包充电  让科技成为致富的金钥匙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爽  赵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编排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之声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璐  赵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蛇岛</w:t>
            </w:r>
            <w:r>
              <w:rPr>
                <w:rFonts w:ascii="宋体" w:hAnsi="宋体" w:cs="宋体"/>
                <w:sz w:val="24"/>
                <w:lang w:eastAsia="zh-CN"/>
              </w:rPr>
              <w:t>蝮</w:t>
            </w:r>
            <w:r>
              <w:rPr>
                <w:rFonts w:ascii="宋体" w:hAnsi="宋体" w:cs="宋体"/>
                <w:sz w:val="24"/>
              </w:rPr>
              <w:t>有了自己的身份证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顺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勿忘屈辱史，共筑中国梦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我区隆重悼念甲午战争殉难同胞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瓦房店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娜  刘元俊  王立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在圆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仁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仁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音新闻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了荒山  富了日子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仁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莹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小蘑菇圆了农民致富梦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仁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丽乡村湾湾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莹  杨雪梅  郭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伴你成长——成长故事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春莹  朱明丽  姜旭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论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“群众路线”看得见摸得着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梅  王春莹  黄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报道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东港托举哥”连续报道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港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明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评一登记”给党员“年检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丰美与世长辞  千人送别老书记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琦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山村盛行“教德”风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城人民广播电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耿向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种类齐全  特色产业突出  发展优势强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市摘得“全国特色文化产业示范市”桂冠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平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志红  高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治露天烧烤解百姓烦忧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平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亚丽  成晓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棚里的油桃飘香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平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亚丽  陈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3-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</w:t>
            </w:r>
            <w:r>
              <w:rPr>
                <w:rFonts w:ascii="宋体" w:hAnsi="宋体" w:cs="宋体"/>
                <w:sz w:val="24"/>
              </w:rPr>
              <w:t>进中的美丽乡村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源市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颖  张波  任海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早八点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绥中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绍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百只白天鹅提前“畅游”六股河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绥中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绍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农业走上致富路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绥中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绍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叶片托起绥中创汇大产业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绥中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绍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团让农民在田间地头享受科技服务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绥中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绍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蓝莓释放致富大能量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洼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丽娟  詹曼  王慧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雪大世界  小镇欢乐湖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武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梅  赵琳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续报道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荒漠中谱写绿色的乐章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安县广播电视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印斌  孟繁茂  李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让梦想照亮明天的太阳</w:t>
            </w:r>
          </w:p>
        </w:tc>
      </w:tr>
      <w:tr>
        <w:trPr>
          <w:trHeight w:val="567" w:hRule="atLeast"/>
          <w:cantSplit w:val="true"/>
        </w:trPr>
        <w:tc>
          <w:tcPr>
            <w:tcW w:w="15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纸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媛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贝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很想听你叫声——“妈！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桃李村农民一举双收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新竹  翟佳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家庭农场  带领群众致富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</w:t>
            </w:r>
            <w:r>
              <w:rPr>
                <w:rFonts w:ascii="宋体" w:hAnsi="宋体" w:cs="宋体"/>
                <w:sz w:val="24"/>
                <w:lang w:eastAsia="zh-CN"/>
              </w:rPr>
              <w:t>欣</w:t>
            </w:r>
            <w:r>
              <w:rPr>
                <w:rFonts w:ascii="宋体" w:hAnsi="宋体" w:cs="宋体"/>
                <w:sz w:val="24"/>
              </w:rPr>
              <w:t>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红利回收秸</w:t>
            </w:r>
            <w:r>
              <w:rPr>
                <w:rFonts w:ascii="宋体" w:hAnsi="宋体" w:cs="宋体"/>
                <w:sz w:val="24"/>
                <w:lang w:eastAsia="zh-CN"/>
              </w:rPr>
              <w:t>秆</w:t>
            </w:r>
            <w:r>
              <w:rPr>
                <w:rFonts w:ascii="宋体" w:hAnsi="宋体" w:cs="宋体"/>
                <w:sz w:val="24"/>
              </w:rPr>
              <w:t>打包出售  拓宽农闲增收新领域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秋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唤真情贺礼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枫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耕生产正当时  党员干部齐给力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佳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家子国际玛瑙宝石城内“强”外“请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“采购峰会”办成“品牌盛会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晓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世同堂：幸福的港湾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锴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面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慢生活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寅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家子玛瑙：从“两小”变“两大”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贞日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领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沉睡”的玛瑙墙何时“醒”来？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兴武  张莺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回乡创业  “喀左小小”微信平台服务商户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宝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瓜村的“致富经”——记小城子村的西瓜种植业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莉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动在校园上演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明餐桌，我们在行动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鸿昌  于彩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9</w:t>
            </w:r>
            <w:r>
              <w:rPr>
                <w:rFonts w:ascii="宋体" w:hAnsi="宋体" w:cs="宋体"/>
                <w:sz w:val="24"/>
              </w:rPr>
              <w:t>户家庭实现了安居梦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左县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新田  于彩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米价格成倍上涨，我们从中得到哪些启示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中时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莹莹  王文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论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城，我们永远在路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2:00Z</dcterms:created>
  <dc:creator>微软用户</dc:creator>
  <dc:description/>
  <dc:language>en-US</dc:language>
  <cp:lastModifiedBy>Administrator</cp:lastModifiedBy>
  <dcterms:modified xsi:type="dcterms:W3CDTF">2015-12-22T02:21:58Z</dcterms:modified>
  <cp:revision>7</cp:revision>
  <dc:subject/>
  <dc:title>第二十四届辽宁新闻奖[县（市）区新闻部分]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